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АЯ АДМИНИСТРАЦ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ТЯРЛЕВО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3</w:t>
        <w:tab/>
        <w:tab/>
        <w:tab/>
        <w:tab/>
        <w:tab/>
        <w:tab/>
        <w:tab/>
        <w:t xml:space="preserve">                                          №31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Административный регламент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осёлок Тярлев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: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«регистрация факта прекращения трудового договора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аемого работником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ботодателем – физическим лицом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щимся индивидуальным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ем» от 15.06.2011 №31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Местной администрации внутригородского муниципального образования посёлок Тярлево от 10.05.2011№ 19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стной администрацией  муниципального образования посёлок Тярлево и проведения экспертизы проектов административных регламент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ункт 1.5 Административного регламента Местной Администрации внутригородского муниципального образования поселок Тярлево  по предоставлению муниципальной услуги: «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 (приложение №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А.И. Долгов</w:t>
      </w:r>
    </w:p>
    <w:p>
      <w:pPr>
        <w:pStyle w:val="Normal"/>
        <w:ind w:left="64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 xml:space="preserve">к Постановлению 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Местной Администрации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внутригородского муниципального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образования посёлок Тярлево</w:t>
      </w:r>
    </w:p>
    <w:p>
      <w:pPr>
        <w:pStyle w:val="Normal"/>
        <w:ind w:left="6481" w:hanging="0"/>
        <w:rPr>
          <w:bCs/>
          <w:color w:val="000000"/>
        </w:rPr>
      </w:pPr>
      <w:r>
        <w:rPr>
          <w:bCs/>
          <w:color w:val="000000"/>
        </w:rPr>
        <w:t>от  23.05. 2013  № 3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й регламент (далее - регламент) предоставления муниципальной услуг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и факта прекращения трудового договора, заключаемого работником с работодателем - физическим лицом, не являющимся индивидуальным предпринимателем (регистрация факта прекращения трудового договора) (далее -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МО посёлок Тярлево (далее – местная администрация), осуществляющей полномочия в области предоставления гражданам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 (Собрание законодательства Российской Федерации, 2009, № 4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- опубликовано 8 октября 2003 г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 (ст. 303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 (ст. 10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образования посёлок Тярле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естной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ми нормативно-правовыми актами  Муниципального Совета МО посёлок Тярле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казание муниципальной услуги осуществляется Местной Администраци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Получателями муниципальной услуги являются следующие категории гражд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одатели - физические лица, не являющихся индивидуальными предпринимателями, имеющие место жительства (в соответствии с регистрацией) в муниципальном образовании посёлок Тярлево, вступивших в трудовые отношения с работниками в целях личного обслуживания и помощи по ведению домашнего хозяйства (далее - работодател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и - физические лица, вступившие в трудовые отношения с работодателем (далее - работни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, обращающимися за предоставлением муниципальной услуги, являются физические лиц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х имени могут действов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олномоченные представители на основании нотариально заверенной доверенности, оформленной в соответствии с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полномоченные представители работод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порядку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решения о предоставлении муниципальной услуги, в связи с чем, выдается заявителю трудовой договор с отметкой о регистрации факта прекращения в соответствии с Приложением № 1 к настоящему регламенту и осуществляется внесение в реестр трудовых договоров, зарегистрированных в местной администрации записи о прекращении трудового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б отказе в предоставлении муниципальной услуги осуществляется в случае, если для регистрации факта прекращения трудового договора представлены не все требуемые документы, в связи с чем, оформляется письменное уведомление работодателя о необходимости представать недостающие документы в 5-ти дневный срок в соответствии с Приложением № 2 к настоящему регламен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2.</w:t>
      </w:r>
      <w:r>
        <w:rPr>
          <w:rFonts w:cs="Times New Roman" w:ascii="Times New Roman" w:hAnsi="Times New Roman"/>
          <w:sz w:val="24"/>
          <w:szCs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получателям муниципальной услуги непосредственно в Местной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Местной Администрации в сети Интернет  и учреждений, участвующих в предоставлении муниципальной услуги, в средствах массовой информации, издания информационных материалов (брошюр, буклетов и т.д.). При размещении информации в средствах массовой информации Местная Администрация и учреждения, участвующие в предоставлении муниципальной услуги, осуществляют отбор средств радио- и телевещания, периодических изданий путем проведения маркетинговых исследований, социологических замеров среди получателей муниципальной услуги, торгов на размещение заказов на поставки товаров, выполнение работ и оказание услуг для муниципальных нужд, изучения рейтингов средств массовой информации, определяющих лидеров публикаций социально-трудовой направл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Адрес, справочный телефон для консультаций граждан и график работы местной администрации: 196625, Санкт-Петербург, посёлок Тярлево, ул. Новая, д. 1,  тел. (812) 466-79-68. Режим работы местной администрации осуществляется с 9-00 до 13-00 и с 13-00 до 17-00 в рабочие дни (далее – установленные час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по процедуре предоставления муниципальной услуги осуществляется  местной администрации по телефону (812) 466-79-68 в установленные часы, а также при личном обращении граждан. Информацию по процедуре предоставления муниципальной услуги можно получить на сайтах http://www.msu.spb.ru/ и http://www.omsu.spb.ru/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осуществляется по вопросам, указанным в пп 1.1 п. 1 Регла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Местной Администрации, и в раздаточных информационных материалах (брошюрах, буклетах и т.п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Местной Администрации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местной администрации, участвующих в предоставлении муниципальной услуг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местной администрации, участвующей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местной администрации, участвующей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На официальном сайте Правительства Санкт-Петербурга содержится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регистрация факта прекращения трудового договора, заключаемого работником с работодателем физическим лицом, не являющимся индивидуальным предпринимател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осуществляющей прием и консультации заявителей по вопросам предоставления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ец заполнения заявления на получ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униципальной услуги заявители обращаю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ую администр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факта прекращения трудового договора работодатель - физическое лицо, не являющийся индивидуальным предпринимателем, должен представить в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нее зарегистрированный в местной администрации трудовой договор (один или оба экземпляр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расторжение трудовых отношений (копии заявления работника, приказа (распоряжения) об увольнении с предъявлением оригинал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порт или иной документ, удостоверяющий личность работод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граждан, имеющих право на получение муниципальной услуги, предста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нее зарегистрированный в местной администрации трудовой договор (один или оба экземпляр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расторжение трудовых отношений (копии заявления работника, приказа (распоряжения) об увольнении с предъявлением оригинал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порт или иной документ, удостоверяющий личность работод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нее зарегистрированный в местной администрации трудовой договор (один или оба экземпляр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расторжение трудовых отношений (копии заявления работника, приказа (распоряжения) об увольнении с предъявлением оригинал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порт или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тариально заверенная доверенность, оформленная в соответствии с законодательством Российской Федерации или документы, подтверждающие полномочия представ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роки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приняты в течение не более 30 дней с момента обращения со дня обращения со всеми необходимыми докумен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приняты в течение 10 дней со дня обращения со всеми необходимыми докумен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прохождения отдельных административных процеду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ходящих документов, направление Главе Местной администрации (его заместителю) - 1 ден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главой местной администрации (его заместителем) и направление задания в соответствующему специалисту для исполнения - 1 ден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трудовых договоров, зарегистрированных в Местной Администрации записи о прекращении трудового договора. Проставление на трудовом договоре штемпеля о регистрации факта прекращения трудового договора в Местной Администрации- 2 д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трудового договора с отметкой о регистрации факта прекращения - 1 д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выдачи документов, являющихся результатом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ожидания в очереди при подаче заявления и документов в Местной Администрации не должен превышать 30 мину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риёма (приёмов) должностного лица (ответственного специалист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представление заявителем документов, указанных в п. 2.3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ления и документов неуполномоченным лиц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оверность представленных заявителем документов, указанных в п.2.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ведения о возмездности (безвозмездности) предоставления муниципальной услуг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, является уведомительной, осуществляется безвозмездно по письменному заявлению работодателя - физического ли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казание муниципальной услуги гражданам осуществляется служащими местной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 руководствуются положениями настояще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Служащие местной администрации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рганизации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оставления перерыва для отдыха и питания служащих устанавливается правилами внутреннего трудового распорядка местной администрации, предоставляющей муниципальной услуги. График их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местной администрации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в случае невозможности получения муниципальной услуги в предлагаемый срок своевременно уведомляет работника местной администрации, осуществляющий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1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борудованию мест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можности 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-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лужащих оснащаются настольными табличками с указанием фамилии, имени, отчества и должности или служащие обеспечиваются личными нагрудными карточками (бейджам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е Местной Администрации: СПб., пос. Тярлево, ул. Новая д. 1, а также  на соответствующем сайте сети Интерне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заявлений и проверку документов граждан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документов в журнале регист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или подготовка проекта решения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и подтверждение (отклонение) принятого реш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ина об исполнении муниципальной услуги (либо отказе) в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гражданину трудового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й и проверка представленных докумен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по приему заявлений и проверке документов является обращение заявителя в  Местную Администрацию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Ответственный за выполнение данной административной процедуры назначается Главой Местной Администрации: (далее – уполномоченный специалис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олнения данной процедур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заявителям заявления и документов, необходимых для предоставления услуги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, в том числе документов, удостоверяющих личность заяви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от заявителей либо отказ в приеме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ов для оформления материала заявителя в случае принятия решения по предоставлению услуги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акета документов для оформления материала заявителя в случае принятия положительного решения в следующем порядк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документов уполномоченный специалист осуществляет проверку представленных заявителями документов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 для принятия решения по предоставлению гражданам услуги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ставлении заявителями оригинала документа и незаверенной копии документа уполномоченный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у заявителей необходимых документов или при несоответствии представленных документов требованиям, указанным в настоящем регламенте, уполномоченный специалист уведомляет заявителей о наличии выявленных обстоятельств, препятствующих приему представленных документов. В этом случае уполномоченный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уполномоченный специалист может указать перечень действий в письменном вид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документов в журнале регистрации заявл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ешений о предоставлении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Получение документов от заявителя фиксируется в журнале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2</w:t>
      </w:r>
      <w:r>
        <w:rPr>
          <w:rFonts w:cs="Times New Roman" w:ascii="Times New Roman" w:hAnsi="Times New Roman"/>
          <w:sz w:val="24"/>
          <w:szCs w:val="24"/>
        </w:rPr>
        <w:t>. Журнал регистрации должен содержать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обра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вынесения решения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специалист формирует пакет документов (включая заявление и документы, необходимые для принятия решений о предоставлении муниципальной услуг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Время выполнения данной административной процедуры составляет не более 1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проекта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>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исполнения административной процедуры по предоставлению муниципальной услуги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, является факт завершения административной процедуры по регистрации документов в журнале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выполнение данной административной процедуры является уполномоченный специали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Время выполнения данной процедуры составляет не более 5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анной процедуры являются: проект решения по предоставлению услуги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проекта решения по предоставлению услуги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, уполномоченный специалис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анные заявителя и представленные им с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анные, представленные заявителем, с целью определения прав заявителя на получение услуги в соответствии с действующими нормативными докумен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в предоставлении муниципальной услуги: 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, формирует материал, в которое включаются проект решения об отказе в представлении заявителю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специалист, подготовивший проект решения, подписывает его и передает личное дело заявителя на проверку и согласование Главе Местной Администр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Граждане, имеющие право на предоставление муниципальной услуги, в соответствии с настоящим регламентом вправе обжаловать в досудебном порядк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для регистрации факта прекращения трудового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явителю в предоставлении услуги по регистрации факта прекращения трудового договора, заключаемого работником с работодателем - физическим лицом, не являющимся индивидуальным предпринима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явителю в предоставлении мотивированного решения по отказу в предоставлении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служащих Местной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Местной Администр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 учреждения</w:t>
      </w:r>
      <w:r>
        <w:rPr>
          <w:rFonts w:cs="Times New Roman" w:ascii="Times New Roman" w:hAnsi="Times New Roman"/>
          <w:sz w:val="24"/>
          <w:szCs w:val="24"/>
        </w:rPr>
        <w:t>, участвующего в предоставлении муниципальной услуги могут быть обжалованы гражданами в уполномоченные федеральные органы, а также в с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 устной форме жалобы рассматриваются по общему правилу в ходе личного приема граждан в В устной форме жалобы рассматриваются по общему правилу в ходе личного приема граждан в местной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 В письменной жалобе гражданин указыв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ая жалоб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фамилию, имя, отчество (последнее - при наличии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жалоб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личную подпись и да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(претензия) регистрируется в течение 10 минут по ее получ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претензии (жалобы) с указанием времени и даты регистрации, а также лица, осуществившего регистра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Каждый гражданин имеет право получить, а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регистрации факт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трудового договора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- физическим лицом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ТРУДОВОГО ДОГОВОР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 в лиц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аботодателя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аботодателя полностью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Работодатель», и гражданин РФ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ник», заключили настоящий трудовой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следующих условиях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ник 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на работу 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структурное подразделение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(должности) 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офессии (должности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начала работы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трудового договора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определенный срок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с ____________________ по 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испытания (не более 3 месяцев) 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 имеет право на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 расторжение настоящего трудового договора в порядк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словиях, установленных Трудовым кодексом РФ, иным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настоящим договором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с условиями труда, отвечающими требованиям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тандартов организации, безопасности и гигиены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валификацией, сложностью труда,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и качеством выполненной работ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ему в связи с исполнением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, и компенсацию морального вреда в порядке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Трудовым кодексом РФ, иными федеральными закона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рава, предусмотренные ст. 21 и 219 Трудового кодекс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 обязан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 и правила внутреннего трудовог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работодателю либо непосредственному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 возникновении ситуации, предоставляющей угрозу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здоровью людей, сохранности имущества работодател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совестно исполнять следующие трудовые функции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одатель имеет право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и расторгнуть трудовой договор с работником в порядк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словиях, которые установлены Трудовым кодексом РФ, иным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а исполнения им трудовых обязанносте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жного отношения к имуществу работодателя и других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соблюдения правил внутреннего трудового распорядк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а к дисциплинарной и материально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в порядке, установленном Трудовым кодексом РФ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датель обязан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ы и иные нормативные правовые акты, локальны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условия настоящего трудового договор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работнику работу, обусловленную настоящим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труда и условия, отвечающие требованиям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гигиены труд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ботника оборудованием, инструментами, техническо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 и иными средствами, необходимыми для исполне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ть в полном размере причитающуюся работнику заработную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 в сроки, установленные Трудовым кодексом РФ, правилам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трудового распорядка, трудовым договоро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анитарно-бытовое и лечебно-профилактическо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работника согласно требованиям охраны труд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федеральными закона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работнику в связи с исполнением им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, а также компенсировать моральный вред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на условиях, которые установлены Трудовым кодексом РФ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Трудовым кодексом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федеральными законами, иными нормативными правовыми актами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ми нормы трудового пра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условий труда, компенсации и льготы за работу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яжелых, вредных и (или) опасных условиях труда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жим труда и отдых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чало работы _____________________, окончание работы ________________________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рыв для отдыха и питания с ________________________ до ______________________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еполный рабочий день ______________________________________________________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лная рабочая неделя _______________________________________________________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нная работа _______________________________________________________________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ядок предоставления выходных дней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у устанавливается ежегодный оплачиваемый отпуск общей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 календарных дне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ы и условия социального страхования работни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Условия оплаты труда работника 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клада, доплаты, надбавки, поощрительные выплаты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ругие условия трудового договора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я трудового договора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стоящего трудового договора могут быть изменены только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и в письменной форме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не урегулированные настоящим трудовым договором,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тся Трудовым кодексом РФ, федеральными законам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словия расторжения трудового договора 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роки предупреждения,  а также случаи и размеры компенсационных выплат при расторжении трудового договора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ступление трудового договора в силу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трудовой договор составлен в 2 экземплярах, каждый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торых подписывается сторонами. После регистраци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в отделе трудовых отношений и охраны тру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социальной защиты населения и молодежной политики один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ередается работнику, другой хранитс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одателя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договор вступает в силу со дня его подписания, есл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не установлено законодательством или настоящим трудовым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, либо со дня фактического допущения работника к работ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дома или по поручению работодателя. Если работник не приступи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установленный срок без уважительных причин в течени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, то трудовой договор аннулируетс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одатель:____________________________________ Работник: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      Адрес    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,  __________________________________      ИНН   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     Телефон 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     Подпись 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екращения трудового договора ___________________________________________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_,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регистрации факт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трудового договора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- физическим лицом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м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едостающих документах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_!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регистрации трудового договора  Вам необходимо представить следующие недостающие документы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упления недостающих документов заявление остается без рассмотрения на срок, не превышающий 3 (три) месяца со дня получения заявителем уведомления 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ос. Тярлево                                                                                   А.И. Долгов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телефона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регистрации факт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трудового договора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- физическим лицом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 </w:t>
      </w:r>
    </w:p>
    <w:p>
      <w:pPr>
        <w:pStyle w:val="Style16"/>
        <w:spacing w:before="0" w:after="0"/>
        <w:jc w:val="right"/>
        <w:rPr/>
      </w:pPr>
      <w:r>
        <w:rPr/>
        <w:t xml:space="preserve">предпринимателем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Ф.И.О. 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 (пребывания): индекс _____________________________________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. дом. ____________________________________ тел. раб. _________________________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порт: серия _______________________________ № ______________________________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_______________________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дачи 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 заявителя___________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фактического места проживания 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____» 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Подпись заявителя 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____» ____ 20____ г. № 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. подпись специалиста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регистрации факт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трудового договора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- физическим лицом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е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010"/>
        <w:gridCol w:w="1337"/>
        <w:gridCol w:w="904"/>
        <w:gridCol w:w="1396"/>
        <w:gridCol w:w="1259"/>
        <w:gridCol w:w="1204"/>
        <w:gridCol w:w="1007"/>
        <w:gridCol w:w="1014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аботодателе (Ф.И.О.), адрес, паспортные данные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заключения трудового договора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удового договора (основное место работы или по совместительству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(срочный или на неопределенный срок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обращения/дата регистрации трудового договор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асторжения трудового договора / дата прекращения трудового договора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обращения / дата регистрации факта прекращения трудового договора 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 исключением лиц, принимаемых на работу впервые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регистрации факт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трудового договора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работнико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- физическим лицом,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ем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оследовательности административных действи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Регистрация факта прекращения трудового договора, заключаемого работником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работодателем - физическим лицом, не являющимся индивидуальным предпринимателем</w:t>
      </w:r>
      <w:r>
        <w:rPr/>
        <w:t>»</w:t>
      </w:r>
    </w:p>
    <w:tbl>
      <w:tblPr>
        <w:tblW w:w="48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1"/>
        <w:gridCol w:w="3541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7"/>
        <w:gridCol w:w="4290"/>
        <w:gridCol w:w="1506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абот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ое подразделение местной администрации, уполномоченное производить прием и регистрацию заявлений и обращений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входящих документов, направление Главе Местной администрации (его заместителю)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нь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заместитель)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документов и направление задания в структурное подразделение для исполнения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нь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служащий, в чьи должностные обязанности входит регистрация трудовых договоров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в реестр трудовых договоров, зарегистрированных в органе местного самоуправления записи о прекращении трудового договор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на трудовом договоре штемпеля о регистрации факта прекращения трудового договора в органе местного самоуправления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дня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служащий, в чьи должностные обязанности входит регистрация трудовых договоров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явителю трудового договора с отметкой о регистрации факта прекращения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нь 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4:00Z</dcterms:created>
  <dc:creator>User</dc:creator>
  <dc:description/>
  <dc:language>en-US</dc:language>
  <cp:lastModifiedBy>Екатерина</cp:lastModifiedBy>
  <cp:lastPrinted>2013-05-24T11:46:00Z</cp:lastPrinted>
  <dcterms:modified xsi:type="dcterms:W3CDTF">2013-05-24T08:54:00Z</dcterms:modified>
  <cp:revision>2</cp:revision>
  <dc:subject/>
  <dc:title/>
</cp:coreProperties>
</file>