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АЯ АДМИНИСТРАЦИЯ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ОК ТЯРЛЕВО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от 23.05.2013</w:t>
        <w:tab/>
        <w:tab/>
        <w:tab/>
        <w:tab/>
        <w:tab/>
        <w:tab/>
        <w:tab/>
        <w:t xml:space="preserve">                                          №30              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Административный регламент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внутригородского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посёлок Тярлево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: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гистрация трудового договора,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аемого работником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работодателем – физическим лицом,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щимся индивидуальным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ем» от 15.06.2011 №28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Местной администрации внутригородского муниципального образования посёлок Тярлево от 10.05.2011№ 19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естной администрацией  муниципального образования посёлок Тярлево и проведения экспертизы проектов административных регламентов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изменения в пункт 1.5 Административного регламента Местной Администрации внутригородского муниципального образования поселок Тярлево  по предоставлению муниципальной услуги: «регистрация трудового договора, заключаемого работником с работодателем – физическим лицом, не являющимся индивидуальным предпринимателем» (приложение № 1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</w:t>
      </w:r>
      <w:r>
        <w:rPr>
          <w:b/>
          <w:sz w:val="28"/>
          <w:szCs w:val="28"/>
        </w:rPr>
        <w:t>.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А.И Долгов</w:t>
      </w:r>
    </w:p>
    <w:p>
      <w:pPr>
        <w:pStyle w:val="Normal"/>
        <w:ind w:left="648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48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48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48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481" w:hanging="0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ind w:left="6481" w:hanging="0"/>
        <w:rPr>
          <w:bCs/>
          <w:color w:val="000000"/>
        </w:rPr>
      </w:pPr>
      <w:r>
        <w:rPr>
          <w:bCs/>
          <w:color w:val="000000"/>
        </w:rPr>
        <w:t xml:space="preserve">к Постановлению </w:t>
      </w:r>
    </w:p>
    <w:p>
      <w:pPr>
        <w:pStyle w:val="Normal"/>
        <w:ind w:left="6481" w:hanging="0"/>
        <w:rPr>
          <w:bCs/>
          <w:color w:val="000000"/>
        </w:rPr>
      </w:pPr>
      <w:r>
        <w:rPr>
          <w:bCs/>
          <w:color w:val="000000"/>
        </w:rPr>
        <w:t>Местной Администрации</w:t>
      </w:r>
    </w:p>
    <w:p>
      <w:pPr>
        <w:pStyle w:val="Normal"/>
        <w:ind w:left="6481" w:hanging="0"/>
        <w:rPr>
          <w:bCs/>
          <w:color w:val="000000"/>
        </w:rPr>
      </w:pPr>
      <w:r>
        <w:rPr>
          <w:bCs/>
          <w:color w:val="000000"/>
        </w:rPr>
        <w:t>внутригородского муниципального</w:t>
      </w:r>
    </w:p>
    <w:p>
      <w:pPr>
        <w:pStyle w:val="Normal"/>
        <w:ind w:left="6481" w:hanging="0"/>
        <w:rPr>
          <w:bCs/>
          <w:color w:val="000000"/>
        </w:rPr>
      </w:pPr>
      <w:r>
        <w:rPr>
          <w:bCs/>
          <w:color w:val="000000"/>
        </w:rPr>
        <w:t>образования посёлок Тярлево</w:t>
      </w:r>
    </w:p>
    <w:p>
      <w:pPr>
        <w:pStyle w:val="Normal"/>
        <w:ind w:left="6481" w:hanging="0"/>
        <w:rPr>
          <w:bCs/>
          <w:color w:val="000000"/>
        </w:rPr>
      </w:pPr>
      <w:r>
        <w:rPr>
          <w:bCs/>
          <w:color w:val="000000"/>
        </w:rPr>
        <w:t>от  23.05. 2013  №30</w:t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ЕГИСТРАЦИЯ ТРУДОВОГО ДОГОВОРА, ЗАКЛЮЧАЕМОГО РАБОТНИКОМ С РАБОТОДАТЕЛЕМ - ФИЗИЧЕСКИМ ЛИЦОМ, НЕ ЯВЛЯЮЩИМСЯ ИНДИВИДУАЛЬНЫМ ПРЕДПРИНИМАТЕЛЕМ</w:t>
      </w:r>
      <w:r>
        <w:rPr>
          <w:rFonts w:cs="Times New Roman" w:ascii="Times New Roman" w:hAnsi="Times New Roman"/>
          <w:b/>
          <w:bCs/>
          <w:i/>
          <w:iCs/>
        </w:rPr>
        <w:t>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Административный регламент (далее - регламент) предоставления муниципальной услуги по регистрации трудового договора, заключаемого работником с работодателем - физическим лицом, не являющимся индивидуальным предпринимателем </w:t>
      </w:r>
      <w:r>
        <w:rPr>
          <w:rFonts w:cs="Times New Roman" w:ascii="Times New Roman" w:hAnsi="Times New Roman"/>
          <w:b/>
          <w:bCs/>
          <w:sz w:val="24"/>
          <w:szCs w:val="24"/>
        </w:rPr>
        <w:t>(далее - муниципальная услуга),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местной администрации МО посёлок Тярлево (далее – местная администрация), осуществляющих полномочия в области предоставления гражданам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й Регламент по предоставлению муниципальной услуги осуществляется в соответствии со следующими нормативно-правовыми актам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 (Собрание законодательства Российской Федерации, 2009, № 4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ым кодексом Российской Федерации от 30.12.2001 № 197-ФЗ (ст. 303) («Российская газета», № 256, 31.12.2001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6 октября 2003 г. № 131-ФЗ «Об общих принципах организации местного самоуправления в Российской Федерации» («Российская газета» - опубликовано 8 октября 2003 г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7 июля 2010 г. № 210-ФЗ «Об организации предоставления государственных и муниципальных услуг» (Собрание законодательства Российской Федерации, № 31, 02.08.2010, ст.4179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я 2006 г. № 59-ФЗ «О порядке рассмотрения обращений граждан Российской Федерации» (Собрание законодательства РФ, № 19, 08.05.2006, ст. 2060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Санкт-Петербурга «Об организации местного самоуправления в Санкт-Петербурге» от 23 сентября 2009 г., (ст. 10) («Вестник Законодательного Собрания Санкт-Петербурга», № 22 от 05.10.2009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муниципального образования посёлок Тярлев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местной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ми нормативно-правовыми актами Тярлевского муниципального 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Оказание муниципальной услуги осуществляется местной администрац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Получателями муниципальной услуги являются следующие категории гражда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одатели</w:t>
      </w:r>
      <w:r>
        <w:rPr>
          <w:rFonts w:cs="Times New Roman" w:ascii="Times New Roman" w:hAnsi="Times New Roman"/>
          <w:sz w:val="24"/>
          <w:szCs w:val="24"/>
        </w:rPr>
        <w:t xml:space="preserve"> - физические лица, не являющиеся индивидуальными предпринимателями, имеющие место жительства (в соответствии с регистрацией) в муниципальном образовании посёлок Тярлево, вступившие в трудовые отношения с работниками в целях личного обслуживания и помощи по ведению домашнего хозяйства (далее - работодатели), а также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и -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, вступившие в трудовые отношения с работодателем (далее - работник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От имени заявителей могут действова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полномоченные представители физического лица на основании нотариально заверенной доверенности, оформленной в соответствии с законодательством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полномоченные представители (указать в соответствии с конкретной муниципальной услугой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ребования к порядку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Конечным результатом предоставления муниципальной услуги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е решения о предоставлении муниципальной услуги, в связи с чем, оформляется трудовой договор с отметкой о регистрации, в соответствии с Приложением № 3 к настоящему регламенту, а также вносится запись о трудовом договоре в Книгу учета регистрации трудовых договор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го договора с отметкой о регистрации и заявлением работника о регистрации хранится в местной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решения об отказе в предоставлении муниципальной услуги, в связи с чем, оформляется письменное уведомление о необходимости представить недостающие документы в десятидневный срок в соответствии с Приложением № 4 к настоящему регламент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рядок информирования о правилах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получателям муниципальной услуги непосредственно в помещениях местной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ых сайтах в сети Интернет Местной Администрации и учреждений, участвующих в предоставлении муниципальной услуги, в средствах массовой информации, издания информационных материалов (брошюр, буклетов и т.д.). При размещении информации в средствах массовой информации местная администрация, участвующая в предоставлении муниципальной услуги, осуществляют отбор средств радио- и телевещания, периодических изданий путем проведения маркетинговых исследований, социологических замеров среди получателей муниципальной услуги, торгов на размещение заказов на поставки товаров, выполнение работ и оказание услуг для муниципальных нужд, изучения рейтингов средств массовой информации, определяющих лидеров публикаций социально-трудовой направл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Адрес, справочный телефон для консультаций граждан и график работы местной администрации: 196625, Санкт-Петербург, посёлок Тярлево, ул. Новая , д. 1, тел. (812) 466-79-68. Режим работы местной администрации осуществляется с 9-00 до 13-00 и с 14-00 до 17-00 в рабочие дни (далее – установленные час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я по процедуре предоставления муниципальной услуги осуществляется административно-правовым отделом местной администрации по телефону (812) 466-79-68 в установленные часы, а также при личном обращении граждан. Информацию по процедуре предоставления муниципальной услуги можно получить на сайтах http://www.msu.spb.ru/ и http://www.omsu.spb.ru/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я осуществляется по вопросам, указанным в пп 1.1 п. 1 Регламе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консультации специалист кратко подводит итог и перечисляет действия, которые следует предпринять гражданин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номерам телефонов для справок, размещается на официальных сайтах, в средствах массовой информации, на информационных стендах Местной Администрации и в раздаточных информационных материалах (брошюрах, буклетах и т.п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предоставляется бесплатно. Информирование получателей муниципальной услуги о порядке предоставления услуги осуществляется служащими местной администрации, участвующих в предоставлении муниципальной услуги (при личном обращении, по телефону или письменно, включая электронную почт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лужащими местной администрации, участвующих в предоставлении муниципальной услуги, с учетом времени подготовки ответа заявителю в срок, как правило, не превышающий 30 дней с момента регистрации обра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лучателей муниципальной услуги о порядке предоставления муниципальной услуги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е информационные материалы (например, брошюры, буклеты и т.п.) находятся в помещениях, предназначенных для приема получателей муниципальной услуги, информационных залах, залах обслуживания – при их наличии, иных местах предоставления муниципальной услуги местной администрации, участвующей в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е местной администрации, участвующих в предоставлении муниципальной услуги, информируют получателей муниципальной услуги о порядке заполнения реквизитов зая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>. На официальном сайте Правительства Санкт-Петербурга содержится следующая информац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я трудового договора, заключаемого работником с работодателем - физическим лицом, не являющимся индивидуальным предпринимател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местной администрации,  предоставляющей муниципальную услуг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местной админи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>,  предоставляющей муниципальную услуг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ной админист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 местной админист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заявления на получение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лением муниципальной услуги заявители обращаются в местную администрац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представляемых заявителями для получения муниципальной услуги, и порядок их представл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и экземпляра трудового догов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трудового договора, которая остается в местной админист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спорт или иной документ, удостоверяющий личность работода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в 3-х экземплярах направляется работодателем на уведомительную регистрацию после его подписания с работником. Работодателем для уведомительной регистрации трудового договора должны быть представлены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работода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работни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договор в 3-х экземпляр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м договоре указыва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аботника и работодателя - физического лица, заключившего догово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ах, удостоверяющих личность работника и работодателя - физического лиц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дата заключения трудового догов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ая функц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и окончания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оплаты тру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чего времени и времени отдых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об обязательном социальном страховании работника в соответствии с Трудовым кодекс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едоставления гарантий и компенс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 xml:space="preserve"> При личном обращении граждан, имеющих право на получение муниципальной услуги, предста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и экземпляра трудового догов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трудового договора, которая остается в органе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спорт или иной документ, удостоверяющий личность работода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отариально заверенной доверенности, оформленной в соответствии с законодательством Российской Федерации (в случае, если за предоставлением муниципальной услуги обращается законный представитель физического лиц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2</w:t>
      </w:r>
      <w:r>
        <w:rPr>
          <w:rFonts w:cs="Times New Roman" w:ascii="Times New Roman" w:hAnsi="Times New Roman"/>
          <w:sz w:val="24"/>
          <w:szCs w:val="24"/>
        </w:rPr>
        <w:t>. При обращении представителя гражданина, имеющего право на получение муниципальной услуги, дополнительно предста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и экземпляра трудового догов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трудового договора, которая остается в органе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спорт или иной документ, удостоверяющий личность работода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отариально заверенной доверенности, оформленной в соответствии с законодательством Российской Федерации (в случае, если за предоставлением муниципальной услуги обращается законный представитель физического лиц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документы , подтверждающие полномочия представ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Сроки предоставл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Допустимые сроки предоставления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на дачу ответа заявителю - не более 30 дней с момента обращения (59-ФЗ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на регистрацию - не более 3 дней (59-ФЗ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Допустимые сроки прохождения отдельных административных процеду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входящих документов, направление Главе Местной администрации (его заместителю) - 1 ден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и направление задания уполномоченному  специалисту для исполнения - 1 ден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анных о трудовом договоре в реестр трудовых договоров, зарегистрированных в Местной Администрации - 1 ден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авление на трудовом договоре штемпеля о регистрации трудового договора в органе местного самоуправления - 1 ден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трудового договора с отметкой о регистрации. Разъяснение заявителю обязанностей работодателя по трудовому договору в соответствии со ст. 303 Трудового Кодекса - 1 де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регистрации представлены не все требуемые документы, местная администрация письменно уведомляет работодателя о необходимости представить недостающие документы в десятидневный ср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Допустимые сроки выдачи документов, являющихся результатом предоставления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ача заявителю трудового договора с отметкой о регистрации. Разъяснение заявителю обязанностей работодателя по трудовому договору в соответствии со ст. 303 Трудового Кодекса - в течение 10 дн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, если для регистрации представлены не все требуемые документы,  уполномоченный специалист письменно уведомляет работодателя о необходимости представить недостающие документы в десятидневный ср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5.</w:t>
      </w:r>
      <w:r>
        <w:rPr>
          <w:rFonts w:cs="Times New Roman" w:ascii="Times New Roman" w:hAnsi="Times New Roman"/>
          <w:sz w:val="24"/>
          <w:szCs w:val="24"/>
        </w:rPr>
        <w:t xml:space="preserve">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к ожидания в очереди при подаче заявления и документов в местную администрацию, не должен превышать 30 мину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 ожидания в очереди при подаче заявления и документов в МФЦ при условии равномерного обращения заявителей в течение приемного времени не должен превышать 30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6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приёма (приёмов) должностного лица (ответственного специалиста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приема (приемов) заявителя должностным лицом (ответственным специалистом) составляет 25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еречень оснований для отказа в предоставлении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едставление заявителем документов, указанных в п. 2.3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заявления и документов неуполномоченным лиц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у заявителя законных оснований на предоставление муниципальной услуги, в случае несоответствия требованиям, изложенным в пункте 1.5. настоящего регламен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достоверность представленных заявителем документов, указанных в п.2.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Услуга предоставляется на безвозмездной основ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казание муниципальной услуги гражданам может осуществляться служащими местной админ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Служащие местной администрации при предоставлении муниципальной услуги руководствуются положениями настоящего регламе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Служащие местной администрации,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рганизации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доставления перерыва для отдыха и питания служащих устанавливается правилами внутреннего трудового распорядка местной администрации. График  работы может быть изменен с учетом природно-климатических условий территории, графика (режима) движения общественного транспор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олучателей муниципальной услуги может проводиться с помощью системы электронного оповещения о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местной администрации, осуществляющий функцию по предоставлению муниципальной услуги, устно или письменно извещает граждан о дате и времени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муниципальной услуги в случае невозможности получения муниципальной услуги в предлагаемый срок своевременно уведомляет работника местной администрации, осуществляющий функцию по предоставлению муниципальной услуги, и согласовывает с ним предполагаемую дату предоставл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11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борудованию мест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как правило размещаются на нижних этажах зданий. На территории, прилегающей к ним, оборудуются места для парковки автотранспортных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олучателей муниципальной услуги осуществляется в залах обслуживания (информационных залах) или специально выделенных для этих целей помещениях - местах предоставления муниципальной услуги. Помещения должны быть снабжены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служащих оснащаются настольными табличками с указанием фамилии, имени, отчества и должности или служащие обеспечиваются личными нагрудными карточками (бейджам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), канцелярскими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 Местной Администрации: СПб, пос. Тярлево, ул. Новая д. 1, а также  информация о местонахождении Местной Администрации размещено на соответствующем сайте сети Интерне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Административные процед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действий при предоставлении муниципальной услуг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муниципальной услуги включает в себя следующие административные процеду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заявлений и проверку документов граждан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документов в журнале регист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или подготовка проекта решения о предоставлени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у и подтверждение (отклонение) принятого реш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гражданина об исполнении муниципальной услуги (либо отказе в предоставлении муниципальной услуг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гражданину трудового догов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явлений и проверка представлен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исполнения административной процедуры по приему заявлений и проверке документов является обращение заявителя в Местную Администрацию с представлением полного комплекта документов, необходимых для предоставления гражданам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тветственным за выполнение данной административной процедуры является специалист, который решением Главы Местной Администрации делегирован на исполнение процедур по предоставлению муниципальной услуги по регистрации трудового договора, заключаемого работником с работодателем - физическим лицом, не являющимся индивидуальным предпринимателем (далее- специалист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выполнения данной процедуры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едставленных заявителям заявления и документов, необходимых предоставления услуги по регистрации трудового договора, заключаемого работником с работодателем - физическим лицом, не являющимся индивидуальным предпринимателем, в том числе документов, удостоверяющих личность заяв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от заявителей либо отказ в приеме докумен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акета документов для оформления материала заявителя в случае принятия решения по предоставлению услуги по регистрации трудового договора, заключаемого работником с работодателем - физическим лицом, не являющимся индивидуальным предпринимател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акета документов для оформления личного дела заявителя в случае принятия положительного решения в следующем порядк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документов специалист осуществляет проверку представленных заявителями документов, а именн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ех необходимых документов для принятия решения по предоставлению гражданам услуги по регистрации трудового договора, заключаемого работником с работодателем - физическим лицом, не являющимся индивидуальным предпринимателем в соответствии с требованиями настоящего регламен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указанных в заявлении данных на их соответствие данным в представленных документ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у заявителей необходимых документов или при несоответствии представленных документов требованиям, указанным в регламенте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страция документов в журнале регистрации заявлени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решений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Получение документов от заявителя фиксируется в журнале рег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7.2</w:t>
      </w:r>
      <w:r>
        <w:rPr>
          <w:rFonts w:cs="Times New Roman" w:ascii="Times New Roman" w:hAnsi="Times New Roman"/>
          <w:sz w:val="24"/>
          <w:szCs w:val="24"/>
        </w:rPr>
        <w:t>. Журнал регистрации должен содержать следующие свед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обра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вынесения решения о предоставлени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ч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Журнал регистрации должен быть пронумерован, прошнурован, скреплен печатью, подписью руководителя органа местного самоуправления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Специалист формирует пакет документов (включая заявление и документы, необходимые для принятия решений о предоставлении муниципальной услуги и последующего оформления личного дела заявител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Время выполнения данной административной процедуры составляет не более 10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проекта решения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исполнения административной процедуры по предоставлению муниципальной 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выполнение данной административной процедуры является специалис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Время выполнения данной процедуры составляет не более 5-ти дн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данной процедуры является проект решения по регистрации трудового договора, заключаемого работником с работодателем - физическим лицом, не являющимся индивидуальным предпринимател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При подготовке по предоставлению услуги специалис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анные заявителя и представленные им све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данные, представленные заявителем, с целью определения прав заявителя на получение муниципальной услуги в соответствии с действующими нормативными документ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в предоставлении муниципальной услуги формирует материал, в который включается проект решения об отказе в представлении заявителю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Специалист, подготовивший проект решения, подписывает его и передает в необходимых случаях материал заявителя на проверку и согласование лицу, ответственному за данное направление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обжалования действий (бездействия) должностных лиц и решений, принятых в ходе исполнения муниципальной услуги. Форма жалобы на действия 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Получатели муниципальной услуги имеют право на обжалование действий (бездействия) должностных лиц уполномоченной организации в досудебном и судебном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Граждане, имеющие право на предоставление муниципальной услуги, в соответствии с настоящим регламентом вправе обжаловать в досудебном порядк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 для регистрации трудового догов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заявителю в предоставлении услуги по регистрации трудового догов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должностных лиц Местной Админист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) и решения должностных лиц Местной Администр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ли учреждения</w:t>
      </w:r>
      <w:r>
        <w:rPr>
          <w:rFonts w:cs="Times New Roman" w:ascii="Times New Roman" w:hAnsi="Times New Roman"/>
          <w:sz w:val="24"/>
          <w:szCs w:val="24"/>
        </w:rPr>
        <w:t>, участвующего в предоставлении муниципальной услуги могут быть обжалованы гражданами в федеральный уполномоченный орган, а также в су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В устной форме жалобы рассматриваются по общему правилу в ходе личного приема граждан в местной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местной админ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>. В письменной жалобе гражданин указыв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ая жалоб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ю фамилию, имя, отчество (последнее - при наличии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жалоб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личную подпись и да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(претензия) регистрируется в течение 10 минут по ее получ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претензии (жалобы) с указанием времени и даты регистрации, а также лица, осуществившего регистрац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9</w:t>
      </w:r>
      <w:r>
        <w:rPr>
          <w:rFonts w:cs="Times New Roman" w:ascii="Times New Roman" w:hAnsi="Times New Roman"/>
          <w:sz w:val="24"/>
          <w:szCs w:val="24"/>
        </w:rPr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0.</w:t>
      </w:r>
      <w:r>
        <w:rPr>
          <w:rFonts w:cs="Times New Roman" w:ascii="Times New Roman" w:hAnsi="Times New Roman"/>
          <w:sz w:val="24"/>
          <w:szCs w:val="24"/>
        </w:rPr>
        <w:t xml:space="preserve"> Каждый гражданин имеет право получить, а местная администрация и ее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истрации трудового договора,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мого работником с работодателем -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м лицом, не являющимся </w:t>
      </w:r>
    </w:p>
    <w:p>
      <w:pPr>
        <w:pStyle w:val="Style15"/>
        <w:spacing w:before="0" w:after="0"/>
        <w:jc w:val="right"/>
        <w:rPr/>
      </w:pPr>
      <w:r>
        <w:rPr/>
        <w:t xml:space="preserve">индивидуальным предпринимателем 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</w:t>
            </w:r>
            <w:r>
              <w:rPr/>
              <w:t xml:space="preserve"> 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9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Ф.И.О. _____________________________________________________________________</w:t>
            </w:r>
          </w:p>
        </w:tc>
      </w:tr>
      <w:tr>
        <w:trPr/>
        <w:tc>
          <w:tcPr>
            <w:tcW w:w="9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4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места жительства (пребывания): индекс _____________________________________</w:t>
            </w:r>
          </w:p>
        </w:tc>
      </w:tr>
      <w:tr>
        <w:trPr/>
        <w:tc>
          <w:tcPr>
            <w:tcW w:w="9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________________________________</w:t>
            </w:r>
            <w:r>
              <w:rPr/>
              <w:t xml:space="preserve"> </w:t>
            </w:r>
          </w:p>
        </w:tc>
      </w:tr>
      <w:tr>
        <w:trPr/>
        <w:tc>
          <w:tcPr>
            <w:tcW w:w="9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. дом. _____________________________ тел. раб. ________________________________</w:t>
            </w:r>
          </w:p>
        </w:tc>
      </w:tr>
      <w:tr>
        <w:trPr/>
        <w:tc>
          <w:tcPr>
            <w:tcW w:w="9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спорт: серия ______________________________ № _______________________________</w:t>
            </w:r>
          </w:p>
        </w:tc>
      </w:tr>
      <w:tr>
        <w:trPr/>
        <w:tc>
          <w:tcPr>
            <w:tcW w:w="9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ем выдан ____________________________________________________________________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выдачи ___________________________________________________________________</w:t>
            </w:r>
          </w:p>
        </w:tc>
      </w:tr>
      <w:tr>
        <w:trPr/>
        <w:tc>
          <w:tcPr>
            <w:tcW w:w="9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рождения заявителя________________________________________________________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телефон фактического места проживания __________________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«___» ______________20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 Подпись заявителя 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л «____» _________________________________ 20____ г. № 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___________________________________________________________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истрации трудового договора,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мого работником с работодателем -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м лицом, не являющимся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ем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НИГА УЧЕТА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7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021"/>
        <w:gridCol w:w="1352"/>
        <w:gridCol w:w="914"/>
        <w:gridCol w:w="1411"/>
        <w:gridCol w:w="1273"/>
        <w:gridCol w:w="1217"/>
        <w:gridCol w:w="1019"/>
        <w:gridCol w:w="1026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работодателе (Ф.И.О.), адрес, паспортные данные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заключения трудового договора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рудового договора (основное место работы или по совместительству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договора (срочный или на неопределенный срок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бращения/дата регистрации трудового договора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расторжения трудового договора / дата прекращения трудового договора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бращения / дата регистрации факта прекращения трудового договора 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 исключением лиц, принимаемых на работу впервые.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истрации трудового договора,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мого работником с работодателем -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м лицом, не являющимся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ем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ТРУДОВОГО ДОГОВОРА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в лиц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ботодателя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аботодателя полностью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аботодатель», и гражданин РФ 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аботник», заключили настоящий трудовой договор на следующих условиях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ник 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 на работу 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, структурное подразделение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 (должности) 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офессии (должности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ЕТКС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яд, квалификационная категория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начала работы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 трудового договора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определенный срок 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ный срок с __________________________ по 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испытания (не более 3 месяцев) 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ник имеет право н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и расторжение настоящего трудового договора в порядк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словиях, установленных Трудовым кодексом РФ, иным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ему работы, обусловленной настоящим договором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с условиями труда, отвечающими требованиям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стандартов организации, безопасности и гигиены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и в полном объеме выплату заработной платы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воей квалификацией, сложностью труда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м и качеством выполненной работы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вреда, причиненного ему в связи с исполнением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х обязанностей, и компенсацию морального вреда в порядке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Трудовым кодексом РФ, иными федеральными законам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права, предусмотренные ст. 21 и 219 Трудового кодекса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ник обязан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удовую дисциплину и правила внутреннего трудового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ка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ановленные нормы труда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о охране труда и обеспечению безопасности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работодателя и других работников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сообщать работодателю либо непосредственному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 возникновении ситуации, предоставляющей угрозу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 здоровью людей, сохранности имущества работодателя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исполнять следующие трудовые функции: 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одатель имеет право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ь и расторгнуть трудовой договор с работником в порядке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словиях, которые установлены Трудовым кодексом РФ, иными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работника за добросовестный эффективный труд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аботника исполнения им трудовых обязанностей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режного отношения к имуществу работодателя и других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соблюдения правил внутреннего трудового распорядка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работника к дисциплинарной и материальной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в порядке, установленном Трудовым кодексом РФ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федеральными законами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одатель обязан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ы и иные нормативные правовые акты, локальные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, условия настоящего трудового договора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работнику работу, обусловленную настоящим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езопасность труда и условия, отвечающие требованиям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гигиены труда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ботника оборудованием, инструментами, технической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ей и иными средствами, необходимыми для исполнения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х обязанностей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чивать в полном размере причитающуюся работнику заработную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у в сроки, установленные Трудовым кодексом РФ, правилами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трудового распорядка, трудовым договором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анитарно-бытовое и лечебно-профилактическое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работника согласно требованиям охраны труда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бязательное социальное страхование работника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становленном федеральными законами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вред, причиненный работнику в связи с исполнением им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х обязанностей, а также компенсировать моральный вред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и на условиях, которые установлены Трудовым кодексом РФ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иные обязанности, предусмотренные Трудовым кодексом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, федеральными законами, иными нормативными правовыми актами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ми нормы трудового права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ктеристика условий труда, компенсации и льготы за работу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яжелых, вредных и (или) опасных условиях труда 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жим труда и отдыха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о работы ____________________, окончание работы _________________________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для отдыха и питания с ______________________ до ________________________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лный рабочий день ______________________________________________________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рабочая неделя _______________________________________________________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ая работа _______________________________________________________________;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рядок предоставления выходных дней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у устанавливается ежегодный оплачиваемый отпуск общей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 календарных дней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иды и условия социального страхования работника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ловия оплаты труда работника 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мер тарифной ставки или оклада, доплаты, надбавки, поощрительные выплаты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ругие условия трудового договора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ения трудового договора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настоящего трудового договора могут быть изменены только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 и в письменной форме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, не урегулированные настоящим трудовым договором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тся Трудовым кодексом РФ, федеральными законами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ловия расторжения трудового договора 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и предупреждения, а также случаи и размеры компенсационных выплат при расторжении трудового договора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ступление трудового договора в силу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трудовой договор составлен в 2 экземплярах, каждый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торых подписывается сторонами. После регистрации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в отделе трудовых отношений и охраны труда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социальной защиты населения и молодежной политики один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трудового договора передается работнику, другой хранится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ботодателя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договор вступает в силу со дня его подписания, если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не установлено законодательством или настоящим трудовым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, либо со дня фактического допущения работника к работе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дома или по поручению работодателя. Если работник не приступил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установленный срок без уважительных причин в течение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и, то трудовой договор аннулируется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:                                                                                          Работник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         Адрес 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)                                   (по месту регистрации и проживания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, No. свидетельства __________________    ИНН, No. свидетельства 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        Телефон 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                                                   (Ф.И.О. полностью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., дата, подпись)                                                  (дата, подпись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кращения трудового договора ___________________________________________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., подпись работодателя)                                   (подпись работника)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истрации трудового договора,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мого работником с работодателем -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м лицом, не являющимся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ем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недостающих документах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_!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я о регистрации трудового договора в соответствии с ____ Вам необходимо представить следующие недостающие документы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ступления недостающих документов заявление остается без рассмотрения на срок, не превышающий 3 (три) месяца со дня получения заявителем уведомл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 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телефона ____________________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истрации трудового договора,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мого работником с работодателем -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м лицом, не являющимся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ем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ок схема последовательности административных действий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редоставлении муниципальной услуги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гистрация трудового договора, заключаемого работником с работодателем - физическим лицом, не являющимся индивидуальным предпринимателем»</w:t>
      </w:r>
    </w:p>
    <w:tbl>
      <w:tblPr>
        <w:tblW w:w="48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1"/>
        <w:gridCol w:w="3541"/>
      </w:tblGrid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итель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ача заявления и документо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8"/>
        <w:gridCol w:w="4291"/>
        <w:gridCol w:w="1608"/>
      </w:tblGrid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абот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выполнения 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 местной администрации, уполномоченный производить прием и регистрацию заявлений и обращений 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ция входящих документов,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Главе Местной администрации (его заместителю)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день 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(заместитель)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документов и направление задания в уполномоченному специалисту для исполнения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день 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служащий, в чьи должностные обязанности входит регистрация трудовых договоров 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сение данных о трудовом договоре в реестр трудовых договоров, зарегистрированных в органе местного самоуправления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ение на трудовом договоре штемпеля о регистрации трудового договора в органе местного самоуправления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дня 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служащий, в чьи должностные обязанности входит регистрация трудовых договоров 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заявителю трудового договора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ой о регистрации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заявителю обязанностей работодателя по трудовому договору в соответствии со ст. 303 Трудового Кодекса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ден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1:00Z</dcterms:created>
  <dc:creator>User</dc:creator>
  <dc:description/>
  <cp:keywords/>
  <dc:language>en-US</dc:language>
  <cp:lastModifiedBy>Екатерина</cp:lastModifiedBy>
  <dcterms:modified xsi:type="dcterms:W3CDTF">2013-05-24T07:42:00Z</dcterms:modified>
  <cp:revision>3</cp:revision>
  <dc:subject/>
  <dc:title/>
</cp:coreProperties>
</file>