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4.05.2012 г.      №  8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несении изменений</w:t>
      </w:r>
    </w:p>
    <w:p>
      <w:pPr>
        <w:pStyle w:val="Normal"/>
        <w:rPr/>
      </w:pPr>
      <w:r>
        <w:rPr/>
        <w:t xml:space="preserve">в Порядок проведения текущего ремонта </w:t>
      </w:r>
    </w:p>
    <w:p>
      <w:pPr>
        <w:pStyle w:val="Normal"/>
        <w:rPr/>
      </w:pPr>
      <w:r>
        <w:rPr/>
        <w:t>и содержания дорог, расположенных в пределах границ</w:t>
      </w:r>
    </w:p>
    <w:p>
      <w:pPr>
        <w:pStyle w:val="Normal"/>
        <w:rPr/>
      </w:pPr>
      <w:r>
        <w:rPr/>
        <w:t xml:space="preserve">муниципального образования посёлок Тярлево, </w:t>
      </w:r>
    </w:p>
    <w:p>
      <w:pPr>
        <w:pStyle w:val="Normal"/>
        <w:rPr/>
      </w:pPr>
      <w:r>
        <w:rPr/>
        <w:t xml:space="preserve">утверждённого Решением  Муниципального Совета </w:t>
      </w:r>
    </w:p>
    <w:p>
      <w:pPr>
        <w:pStyle w:val="Normal"/>
        <w:rPr/>
      </w:pPr>
      <w:r>
        <w:rPr/>
        <w:t>муниципального образования посёлок Тярлево № 7 от 12.02.2009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 Муниципального Совета муниципального образования посёлок Тярлево в соответствии с действующим законодательств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 муниципального образования посёлок Тярл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 изменения в Порядок проведения текущего ремонта и содержания дорог, расположенных в пределах границ муниципального образования посёлок Тярлево, утверждённый Решением муниципального Совета муниципального образования посёлок Тярлево № 7 от 12.02.2009 (Далее - Порядок)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дел 3 Организационные работы добав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pacing w:val="1"/>
          <w:sz w:val="28"/>
          <w:szCs w:val="28"/>
        </w:rPr>
        <w:t>При планировании местного бюджета на очередной финансовый год Администрация рассчитывает размер ассигнований на текущий ремонт и содержание дорог, расположенных в границах муниципального образования, в соответствии с необходимым для надлежащего ремонта и содержания дорог составом и видами работ и расценками на производство данных работ, определяемыми на основании территориальных единичных расценок Санкт-Петербурга, с учетом фактических потребностей в конкретных работах и величины норматива минимальной бюджетной обеспеченности на текущий ремонт и содержание дорог, используемого Комитетом финансов Правительства Санкт-Петербурга при расчете размера фонда финансовой поддержки муниципального образования города Павловска на очередной финансовый год»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п.11 раздела 3 добав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3"/>
          <w:sz w:val="28"/>
          <w:szCs w:val="28"/>
        </w:rPr>
        <w:t>Состав и виды дорожных работ по текущему ремонту и содержанию дорог планируются Администрацией в соответствии с классификацией работ по содержанию и ремонту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Г.А. Бек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2:00Z</dcterms:created>
  <dc:creator>User</dc:creator>
  <dc:description/>
  <cp:keywords/>
  <dc:language>en-US</dc:language>
  <cp:lastModifiedBy>User</cp:lastModifiedBy>
  <cp:lastPrinted>2012-05-25T12:00:00Z</cp:lastPrinted>
  <dcterms:modified xsi:type="dcterms:W3CDTF">2012-05-25T08:00:00Z</dcterms:modified>
  <cp:revision>5</cp:revision>
  <dc:subject/>
  <dc:title/>
</cp:coreProperties>
</file>