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01320" cy="457200"/>
            <wp:effectExtent l="0" t="0" r="0" b="0"/>
            <wp:wrapSquare wrapText="bothSides"/>
            <wp:docPr id="1" name="Tqrlevo_var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qrlevo_var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ПОСЕЛОК ТЯР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  № ___                                                                                   г. Санкт- 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целях приведения нормативных правовых актов Местной Администрации муниципального образования посёлок Тярлево соответствие с действующим законодательством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звание Положения «о профилактике правонарушений на территории муниципального образования посёлок Тярлево», утверждённоё Постановлением Местной Администрации Муниципального образования посёлок Тярлево от 09.07.2010 года № 24, добавить словами «в формах и порядке установленных законодательством Санкт-Петербург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поселок Тярлево                                                                                                          А.И. Дол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7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4:00Z</dcterms:created>
  <dc:creator>User</dc:creator>
  <dc:description/>
  <cp:keywords/>
  <dc:language>en-US</dc:language>
  <cp:lastModifiedBy>User</cp:lastModifiedBy>
  <dcterms:modified xsi:type="dcterms:W3CDTF">2011-01-14T09:06:00Z</dcterms:modified>
  <cp:revision>3</cp:revision>
  <dc:subject/>
  <dc:title/>
</cp:coreProperties>
</file>