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ЕШЕНИЕ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От 08.08.2011г.    №  31                                                 </w:t>
      </w:r>
    </w:p>
    <w:p>
      <w:pPr>
        <w:pStyle w:val="3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cs="Times New Roman"/>
          <w:b/>
          <w:kern w:val="0"/>
          <w:szCs w:val="28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«О  внесении изменений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бюджет муниципальног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поселок Тярлево на 2011 год»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униципальный Совет муниципального образования поселок Тярлев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РЕШИЛ: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Решение Муниципального Совета муниципального образования поселок Тярлево «О бюджете муниципального образования поселок Тярлево на 2011г.» от 23.12.2010г. № 33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ексте Реш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.2 изложить в следующей редакции «Утвердить объем межбюджетных трансфертов, получаемых из бюджета Санкт-Петербурга в 2011 году, в сумме              4433,8 тыс.руб.</w:t>
      </w:r>
    </w:p>
    <w:p>
      <w:pPr>
        <w:pStyle w:val="Normal"/>
        <w:ind w:firstLine="720"/>
        <w:jc w:val="both"/>
        <w:rPr/>
      </w:pPr>
      <w:r>
        <w:rPr/>
        <w:t>- п.5 изложить в следующей редакции Утвердить общий объем бюджетных ассигнований, направленных на исполнение публичных нормативных обязательств, на 2011год в сумме 76,1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нять в новой редакции: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     </w:t>
      </w:r>
      <w:r>
        <w:rPr/>
        <w:t>- Приложение 1 к Решению «О бюджете муниципального образования поселок Тярлево на 2011г.» от 23.12.2010г. № 33. «Доходы бюджета муниципального образования поселок Тярлево на 2011г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иложение 2 к Решению «О бюджете муниципального образования поселок Тярлево на 2011г.» от 23.12.2010г. № 33. «Ведомственная структура расходов местного бюджета муниципального образования поселок Тярлево на 2011г.»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поселок Тярлево                                                                                    Бекер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4:00Z</dcterms:created>
  <dc:creator>User</dc:creator>
  <dc:description/>
  <cp:keywords/>
  <dc:language>en-US</dc:language>
  <cp:lastModifiedBy>User</cp:lastModifiedBy>
  <dcterms:modified xsi:type="dcterms:W3CDTF">2011-08-08T08:45:00Z</dcterms:modified>
  <cp:revision>3</cp:revision>
  <dc:subject/>
  <dc:title/>
</cp:coreProperties>
</file>