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 2011 года   № __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утверждении Поряд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ведению  соревнований и турн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риз муниципального образования поселок Тярлево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ведения праздника Дня посёлка Тярлево 27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 проведению  открытого турнира по минифутболу  на приз Муниципального Образования поселок Тярлево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 проведению турнира по игре в шары «Бочче», на приз Муниципального образования посёлок Тярлево (приложение № 2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соревнований по настольному теннису на приз муниципального образования посёлок Тярлево (приложение № 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А.И. 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_______201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открытого турнира по минифутболу на приз Муниципального образования поселка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физкультурно-оздоровительной работы 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регулярные занятия физической культурой и 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вредных привычек и воспитания стремл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 поселка Тярл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соревнований по минифутболу является Местная Администрация муниципального образования посёлок Тярлево с привлечением депутатов Муниципального Совета муниципального образования посёлок Тярл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рнире участвуют команды, сформированные из подростков и жителей, проживающих на территории муниципального образования поселка Тяр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из пяти полевых игроков и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, заявленный и играющий за одну команду, не имеет права играть за друг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27 августа 2011 года с 10 00 часов на спортивном поле    Павловск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футбольные матчи проводятся при наличии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состоит из двух таймов по 15 минут. Перерывы между таймами по 3 минуты. Каждая команда имеет право на один минутный тайм-аут в кажд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команды должны представить в Местную Администрацию заявку на участие от каждой команды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вносится не более шести человек с обязательным указанием года рождения, домашнего адреса, номера паспорта каждого участника турнира, телефон представителя команды для связ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до 26 августа 2011 года в Местную Администрацию поселок Тярлево (ул. Новая д.1, тел. 466-79-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6-79-68 Бекеров Геннад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в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по международ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 осуществляется судьями, назначенными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граждаются Дипломами, памятными подарк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изового фонда 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положению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открыт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нира по минифутболу н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з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поселка Тярл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частника турнира по минифутболу, среди детских и дворов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Муниципального Совета поселок Тярлев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6"/>
        <w:gridCol w:w="1385"/>
        <w:gridCol w:w="3699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коман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 паспортные данные (свидетельство о рождении)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0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анды:                          ________________________________________               ______________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perscript"/>
              </w:rPr>
              <w:t>(Ф.И.О.)                                                         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2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_________ 201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25" w:hanging="0"/>
        <w:rPr>
          <w:sz w:val="28"/>
          <w:szCs w:val="28"/>
        </w:rPr>
      </w:pPr>
      <w:r>
        <w:rPr>
          <w:sz w:val="28"/>
          <w:szCs w:val="28"/>
        </w:rPr>
        <w:t>Порядок по</w:t>
        <w:br/>
        <w:t xml:space="preserve">проведению турнира </w:t>
        <w:br/>
        <w:t>по игре в шары «БОЧЧЕ», на приз муниципального образования посёлок Тярлево.</w:t>
      </w:r>
    </w:p>
    <w:p>
      <w:pPr>
        <w:pStyle w:val="Heading3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1. ЦЕЛИ И ЗАДАЧИ ТУРНИРА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селения к занятиям физической культурой и спортом, пропаганда здорового образа жизни и доступных видов спорта, привлечение молодежи к занятиям спортом, выявление сильнейших спортсменов. 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2. МЕСТО, ДАТА И ВРЕМЯ ПРОВЕДЕНИЯ ТУРНИРА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 27 августа 2011 года на спортивном поле по адресу: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Тярлево, у детской площадки.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3. ОРГАНИЗАТОРЫ И  ОТВЕТСТВЕННЫЕ ЗА ПРОВЕДЕНИЕ ТУРНИРА</w:t>
      </w:r>
    </w:p>
    <w:p>
      <w:pPr>
        <w:pStyle w:val="Heading4"/>
        <w:ind w:left="225" w:firstLine="4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ом по проведению турнира является Местная Администрация муниципального образования посёлок Тярлево  с привлечением депутатов Муниципального Совета муниципального образования посёлок Тярлево.</w:t>
      </w:r>
    </w:p>
    <w:p>
      <w:pPr>
        <w:pStyle w:val="Heading4"/>
        <w:ind w:left="2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все жители муниципального образования посёлок Тярлево. Каждый участник турнира несет персональную ответственность за свое здоровье. Ответственность за несовершеннолетних участников несут их законные представители. Возрастные категории: Мужчины, женщины, юниоры, юниорки. 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5. ПРОГРАММА, ПРАВИЛА И ПОРЯДОК ПРОВЕДЕНИЯ СОРЕВНОВАНИЙ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неограничен.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варительном этапе участники разбиваются на подгруппы с учетом рейтинга по 4 человека. Двое лучших из каждой подгруппы выходят в финальную сетку. В одиночных турнирах встречи проводятся до 4 очков на предварительном этапе и до 8 очков в финальной сетке. 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ы «троек» проводятся по кубковой системе. Встречи продолжаются до 8 очков, полуфиналы, финалы – до 12 очков. 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УСТВО</w:t>
      </w:r>
    </w:p>
    <w:p>
      <w:pPr>
        <w:pStyle w:val="Normal"/>
        <w:spacing w:before="120" w:after="120"/>
        <w:ind w:left="120" w:right="120" w:hanging="0"/>
        <w:rPr>
          <w:sz w:val="28"/>
          <w:szCs w:val="28"/>
        </w:rPr>
      </w:pPr>
      <w:r>
        <w:rPr>
          <w:sz w:val="28"/>
          <w:szCs w:val="28"/>
        </w:rPr>
        <w:t>Судейство осуществляется по международным правилам, судейство игр осуществляется судьями, назначенными организаторами.</w:t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7. ОПРЕДЕЛЕНИЕ ПОБЕДИТЕЛЕЙ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тоги подводятся среди команд отдельно и определяются по наибольшей сумме очков.  Состав команд неограничен.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Heading4"/>
        <w:ind w:left="225" w:firstLine="4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турнира награждаются Дипломами, памятными подарками и призами. Размер призового фонда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Heading4"/>
        <w:ind w:left="2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hanging="0"/>
        <w:rPr>
          <w:sz w:val="28"/>
          <w:szCs w:val="28"/>
        </w:rPr>
      </w:pPr>
      <w:r>
        <w:rPr>
          <w:sz w:val="28"/>
          <w:szCs w:val="28"/>
        </w:rPr>
        <w:t>9. ЗАЯВКИ НА УЧАСТИЕ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 до 26 августа 2011 года в Местную Администрацию посёлок Тярлево по адресу ул. Новая д. 1 тел./факс:  466-79-68. 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указывается фамилия, имя, отчество, день месяц и год рождения,  места проживания, паспортные данные</w:t>
      </w:r>
    </w:p>
    <w:p>
      <w:pPr>
        <w:pStyle w:val="Normal"/>
        <w:spacing w:before="120" w:after="120"/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турнира строго запрещается  курение и употребление спиртных напитков. 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момент проведения турнира присутствие врача обязательно. </w:t>
      </w:r>
    </w:p>
    <w:p>
      <w:pPr>
        <w:pStyle w:val="Normal"/>
        <w:ind w:left="357" w:firstLine="3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3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_______ 201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проведения соревнований по настольному теннису</w:t>
        <w:br/>
        <w:t>на приз муниципального образования посёлок Тярлево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t>Соревнования  проводятся в рамках празднования Дня посёлка Тярлево с целью:</w:t>
        <w:br/>
        <w:t>- популяризации настольного тенниса среди жителей муниципального образования посёлок Тярлево;</w:t>
        <w:br/>
        <w:t>-повышения спортивного мастерства участников соревнований;</w:t>
        <w:br/>
        <w:t xml:space="preserve">- выявления сильнейших  среди жителей муниципального образования, участвующих в соревнованиях. </w:t>
        <w:br/>
      </w:r>
    </w:p>
    <w:p>
      <w:pPr>
        <w:pStyle w:val="Heading4"/>
        <w:ind w:left="225" w:firstLine="483"/>
        <w:jc w:val="left"/>
        <w:rPr/>
      </w:pPr>
      <w:r>
        <w:rPr>
          <w:bCs w:val="false"/>
          <w:sz w:val="28"/>
          <w:szCs w:val="28"/>
        </w:rPr>
        <w:t>2. Сроки и место проведения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Соревнования проводятся 27 августа 2011 года на спортивной площадке, расположенной  на ул. Садовая, с 10 00 часов</w:t>
      </w:r>
      <w:r>
        <w:rPr>
          <w:sz w:val="28"/>
          <w:szCs w:val="28"/>
        </w:rPr>
        <w:t>.</w:t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я.</w:t>
      </w:r>
    </w:p>
    <w:p>
      <w:pPr>
        <w:pStyle w:val="Heading4"/>
        <w:ind w:left="225" w:firstLine="4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ом по проведению соревнований является Местная Администрация муниципального образования посёлок Тярлево  с привлечением депутатов Муниципального Совета муниципального образования посёлок Тярлево.</w:t>
      </w:r>
    </w:p>
    <w:p>
      <w:pPr>
        <w:pStyle w:val="Heading4"/>
        <w:ind w:left="225" w:firstLine="48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25" w:firstLine="483"/>
        <w:jc w:val="left"/>
        <w:rPr>
          <w:sz w:val="28"/>
          <w:szCs w:val="28"/>
        </w:rPr>
      </w:pPr>
      <w:r>
        <w:rPr>
          <w:sz w:val="28"/>
          <w:szCs w:val="28"/>
        </w:rPr>
        <w:t>4. Порядок оформления заявок на участие в соревнованиях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 до 26 августа 2011 года в Местную Администрацию посёлок Тярлево по адресу ул. Новая д. 1 тел./факс:  466-79-68. </w:t>
      </w:r>
    </w:p>
    <w:p>
      <w:pPr>
        <w:pStyle w:val="Normal"/>
        <w:spacing w:before="120" w:after="120"/>
        <w:ind w:left="120" w:righ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В заявке обязательно указывается фамилия, имя, отчество, день месяц и год рождения,  места проживания, паспортные данные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астники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br/>
        <w:t>В соревнованиях  участвуют жители муниципального образования посёлок Тярлево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6. Способ розыгрыша.</w:t>
      </w:r>
      <w:r>
        <w:rPr>
          <w:sz w:val="28"/>
          <w:szCs w:val="28"/>
        </w:rPr>
        <w:br/>
        <w:t xml:space="preserve">Соревнования личные. Все встречи до 11 очков, финал до 21 очка. 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7. Судейство</w:t>
      </w:r>
      <w:r>
        <w:rPr>
          <w:sz w:val="28"/>
          <w:szCs w:val="28"/>
        </w:rPr>
        <w:br/>
        <w:t>Судейство осуществляется по международным правилам, судейство игр осуществляется судьями, назначенными организатором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br/>
        <w:t>Победители и призеры награждаются призами и дипломами соответствующих степеней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  <w:t>Размер призового фонда 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9. Ответственность.</w:t>
      </w:r>
      <w:r>
        <w:rPr>
          <w:sz w:val="28"/>
          <w:szCs w:val="28"/>
        </w:rPr>
        <w:br/>
        <w:t>Ответственность за безопасность  зрителей,  участников несут судья и организаторы соревнований.</w:t>
      </w:r>
      <w:r>
        <w:rPr/>
        <w:t xml:space="preserve"> </w:t>
      </w:r>
    </w:p>
    <w:p>
      <w:pPr>
        <w:pStyle w:val="Normal"/>
        <w:ind w:left="357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firstLine="34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 Соревнования проводятся при обязательном присутствии врача.</w:t>
      </w:r>
    </w:p>
    <w:p>
      <w:pPr>
        <w:pStyle w:val="Normal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Дня посёлка Тярлево в 2011 году.</w:t>
      </w:r>
      <w:r>
        <w:rPr>
          <w:b/>
          <w:sz w:val="28"/>
          <w:szCs w:val="28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13"/>
        </w:tabs>
        <w:ind w:left="1213" w:hanging="51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8"/>
    </w:lvlOverride>
  </w:num>
  <w:num w:numId="7">
    <w:abstractNumId w:val="2"/>
    <w:lvlOverride w:ilvl="0">
      <w:startOverride w:val="10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ind w:left="225" w:hanging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ind w:left="225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User</dc:creator>
  <dc:description/>
  <cp:keywords/>
  <dc:language>en-US</dc:language>
  <cp:lastModifiedBy>User</cp:lastModifiedBy>
  <dcterms:modified xsi:type="dcterms:W3CDTF">2011-08-18T07:30:00Z</dcterms:modified>
  <cp:revision>5</cp:revision>
  <dc:subject/>
  <dc:title/>
</cp:coreProperties>
</file>