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ПОСЕЛОК ТЯР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11г.</w:t>
        <w:tab/>
        <w:t>№ 19                                                                                            посёлок Тяр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орядке разработки и утверж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 xml:space="preserve">административных регламентов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муниципальных услуг Местной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Муниципального образования поселок Тярлево и проведения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проектов административных регламентов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утверждения Местной администрацией  Муниципального образования поселок Тярлево административных регламентов предоставления муниципальных услуг согласно приложению 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орядок проведения экспертизы проектов административных регламентов предоставления муниципальных услуг согласно приложению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</w:rPr>
        <w:t>. Обеспечить в срок до 15.05.2011 создание на сайте муниципального образования страницы «Административная реформа» для размещения на ней проектов административных регламентов предоставления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рок до 10.06.2011 подготовить для утверждения административные регламенты предоставления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править в срок до 15.06.2011 утвержденные регламенты предоставления муниципальных услуг в электронном виде в адрес администрации Пушкинского района для включения в реестр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Тярлево</w:t>
        <w:tab/>
        <w:tab/>
        <w:tab/>
        <w:tab/>
        <w:tab/>
        <w:tab/>
        <w:tab/>
        <w:t xml:space="preserve">        </w:t>
        <w:tab/>
        <w:t xml:space="preserve">            А.И. Д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Тярл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 2011г.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КИ И УТВЕРЖДЕНИЯ МЕСТНОЙ АДМИНИСТРАЦИ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ПОСЕЛО ТЯРЛЕВО АДМИНИСТРАТИВНЫХ РЕГЛА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разработки и утверждения Местной администрацией Муниципального образования поселок Тярлево административных регламентов предоставления муниципальных услуг (далее – Порядок) устанавливает требования к разработке и утверждению Местной администрацией Муниципального образования поселок Тярлево (далее – Местная администрация)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– правовой акт Местной Администрации, устанавливающий сроки и последовательность административных процедур и административных действий, осуществляемых по запросу физического или юридического лица в пределах установленных нормативными правовыми актами Российской Федерации и   Санкт-Петербурга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предоставления муниципальной услуги устанавливает порядок взаимодействия между  Местной Администрацией заявителями и иными органами государственной власти,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тивные регламенты предоставления муниципальных услуг разрабатываются Местной администрацией в соответствии с действующим законодательством Российской Федерации и Санкт-Петербурга, Уставом муниципального образования, решениями Муниципального Совета Муниципального образования поселок Тярлево (далее – Муниципальный Совет)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х регламентах предоставления муниципальных услуг не допускаются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ых регламентах предоставления муниципальных услуг не могут устанавливаться следующие требования к заявит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оставления документов и информации, которые находятся </w:t>
        <w:br/>
        <w:t>в распоряжении Местно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 за исключением получения услуг, являющихся необходимыми и обязательными для предоставления муниципальных услуг исполнительными органами, включенных в перечень услуг, утвержденный Законом Санкт-Петербург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регламента не должно допускать двойного толкования порядка предоставления муниципальной услуги, а также нечетких формулировок документов, предоставляемых заявителем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зработке административных регламентов предоставления муниципальных услуг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подразделений Санкт-Петербургского государственного учреждения «Многофункциональный центр предоставления государственных и муниципальных услуг» (далее – СПб ГУ «МФЦ»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В административном регламенте могут устанавливаться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Санкт-Петербур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указан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тивные регламенты предоставления муниципальных услуг утверждаются в установленном порядке правовыми актами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сполнение переданных отдельных государственных полномочий Санкт-Петербурга Местной администрации на основании закона с предоставлением субвенций из бюджета Санкт-Петербурга осуществляется в порядке, установленном соответствующим административным регламентом, утвержденным органом исполнительной власти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дминистративные регламенты предоставления муниципальных услуг разрабатываются в соответствии с перечнем муниципальных услуг, утвержденных Муниципальным Сов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екты административных регламентов предоставления муниципальных услуг подлежат экспертизе, проводимой уполномоченными органами, указанными в приложении № 2 к настоящему постановлению (далее – уполномоченные орган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орган, ответственный за разработку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редусмотренных нормативными правовыми актами Российской Федерации, в заключении на проект административного регламента предоставления муниципальной услуги дается оценка регулирующего воздействия соответствующих решений с целью выявления положений, вводящих избыточные административные процедуры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я законодательства Российской Федерации </w:t>
        <w:br/>
        <w:t>и Санкт-Петербурга, регулиру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структуры Местной администрации, влияющие на порядок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 рекомендации Комиссии по проведению административной реформы </w:t>
        <w:br/>
        <w:t xml:space="preserve">в Санкт-Петербурге, утвержденной решением Правительства </w:t>
        <w:br/>
        <w:t xml:space="preserve">Санкт-Петербурга от 02.06.2006 № 118 (далее – Комиссия), по предложениям уполномоченных и иных исполнительных органов, сформированным </w:t>
        <w:br/>
        <w:t>в результате анализа практики применения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административного регламента предоставления муниципальной услуги определяется Местной администрацией с учетом формулировки, содержащейся в Реестре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а административного регламента предоставления муниципальной услуги включает следующие 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Местной администрации, предоставляющей муниципальную услугу, а также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дел «Общие положения»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административного регламента (описание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писание заявителей, а также физических и юридических лиц, имеющих право в соответствии с законодательством Российской Федерации, законодательством Санкт-Петербурга либо в силу наделения их заявителями </w:t>
        <w:br/>
        <w:t>в порядке, установленном законодательством Российской Федерации, полномочиями выступать от их имени при взаимодействии с соответствующими исполнительными органами и организациям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структурных подразделений местной администрации, предоставляющих муниципальную услугу, способы получения информации о местах нахождения и графиках работы органов государственной власти, органов местного самоуправления и организаций, обращение в которые необходимо для предоставления муниципальной услуги, а также подразделений СПб ГУ «МФЦ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Местной администрации, предоставляющих услугу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айтов Местной Администрации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этапов перехода на предоставление муниципальных услуг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ткое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менование органа, непосредственно предоставляющего муниципальную услугу. Если в предоставлении муниципальной услуги участвуют также исполнительные органы государственной власти и организации, то указываются все исполнительные органы, органы местного самоуправления и организации, обращение в которые необходимо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также указываются требования подпункта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пункта 1.3. раздела 1 Порядка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Законом Санкт-Петербур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законодательством Санкт-Петербург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В данном подразделе также указываются требования подпунктов а) и б) пункта 1.3. раздела 1 Порядка, а именно установление запрета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окументов и информации, которые находятся </w:t>
        <w:br/>
        <w:t>в распоряжении органов местного самоуправления Муниципального образования поселок Тярлево;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ребования к помещениям, в которых предоставляются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на базе подразделений СПб Г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ные требования, в том числе учитывающие особенности предоставления муниципальных услуг в подразделениях СПб ГУ «МФЦ»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аздел должен также содержать порядок осуществления административных процедур в электронной форме следующих административных процедур и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ие в установленном порядке информации заявителям </w:t>
        <w:br/>
        <w:t>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учение заявителем сведений о ходе выполнения запроса </w:t>
        <w:br/>
        <w:t>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заимодействие с иными органами государственной власти, органами местного самоуправления, организациями, участвующими в предоставлени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административной процедуры предусматривает следующие обязательные эле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ытия (юридические факты), являющиеся основанием для начала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едоставлении муниципальной услуги принимают участие иные органы и организации (не являющиеся органами местного самоуправления), то действия данных организаций, направленные на предоставление муниципальной услуги (далее – действия органа (организации), указываются в качестве примечания к административной процедуре, за которой следуют действия органа (организации). Примечание указывается в виде сноски, расположенной внизу страницы. В примечании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ытия (юридические факты), являющиеся основанием для начала действий иного органа (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выполнения действий, органом (организ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выполнения действий и способ фиксации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ередачи результат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административном регламенте предоставления муниципальной услуги нескольких административных процедур, следует учитывать, что результат предыдущей административной процедуры является событием (юридическим фактом) последующе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разделе, касающемся досудебного (внесудебного) порядка обжалования решений и действий (бездействия) Местной Администрации, предоставляющей муниципальную услугу, а также должностных лиц, муниципальных служащих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 (претенз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досудебного (внесудебного) обжалования применительно </w:t>
        <w:br/>
        <w:t>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Бланки, формы обращений, заявлений и иных документов, подаваемых заявителем в связи с предоставлением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документов (удостоверений, писем), подтверждающие положительный (отрицательный) результат предоставления муниципальной услуги (справки, направления, уведомления и т.д.) </w:t>
      </w:r>
      <w:r>
        <w:rPr>
          <w:rFonts w:cs="Times New Roman" w:ascii="Times New Roman" w:hAnsi="Times New Roman"/>
          <w:sz w:val="24"/>
          <w:szCs w:val="24"/>
        </w:rPr>
        <w:t xml:space="preserve">приводятся в качестве приложений к административному регламенту. В случае, когда законодательством Российской Федерации или Санкт-Петербурга прямо предусмотрена свободная форма подачи этих документов, прикладывается образец заявления, подаваемого заяв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 административному регламенту предоставления муниципальной услуги прикладывается блок-схема предоставления муниципальной услуги, </w:t>
        <w:br/>
        <w:t>с указанием сроков, предусмотренных для выполнения каждого из административных действий (каждой административной процедуры), указанных в блок-сх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9. Особенности предоставления муниципальной услуги </w:t>
        <w:br/>
        <w:t>в подразделениях СПб ГУ «МФЦ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ых услуг исполнительных органов на базе СПб ГУ «МФЦ» осуществляется в соответствии с принципом «одного окна», посредством однократного обращения заявителя с соответствующим запросом, </w:t>
        <w:br/>
        <w:t>а взаимодействие с органами и организациями, предоставляющими государственные услуги, осуществляется СПб ГУ «МФЦ»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зработке административного регламента предоставления муниципальной услуги исполнительный орган предусматривает возможность обращения заявителей за получением муниципальной услуги на базе СПб ГУ «МФЦ», в случае если предоставление муниципальной услуги на базе СПб ГУ «МФЦ» повышает качество и доступность муниципальной услуги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зработки, согласования, утверждения и примен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й регламент предоставления муниципальной услуги разрабатывается структурным подразделением, к компетенции которого относится предоставление соответствующе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ивные регламенты предоставления муниципальных услуг разраба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ланами-графиками разработки административных регламентов, которые утверждаются распоряжением Главы Местной администрации (далее – планы-граф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включения в Закон Санкт-Петербурга «Об организации местного самоуправления в Санкт-Петербурге» и Устав муниципального образования дополнительного вопроса местного значения, предусматрива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уктурное подразделение Местной Администрации, ответственное за разработку проекта административного регламента предоставления муниципальной услуги, обеспечивает проведение экспертизы проекта административного регламента в соответствии с приложением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3-х рабочих дней со дня истечения срока проведения независимой экспертизы структурное подразделение Местной Администрации, ответственное за разработку проекта административного регламента, направляет проект административного регламента юристу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Юрист Местной Администрации обеспечивает подготовку заключения на проект административного регламента предоставления муниципальной услуги в порядке, указанном в приложении 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целях направления на экспертизу проекта административного регламента в иные органы, листы проекта административного регламента с приложениями к нему должны быть прошиты и пронумерованы. Проект административного регламента должен быть завизирован на оборотной стороне последнего листа руководителем структурного подразделения Местной администрации, являющегося разработчиком проекта административного регламента (далее - разработчик) с обязательным указанием должности, даты визирования и расшифровкой подписи, и юристом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подготовки положительного заключения на проект административного регламента предоставления муниципальной услуги проект административного регламента возвращается разработчику с визой юриста Местной администрации, виза проставляется на оборотной стороне последнего листа с обязательным указанием должности, даты визирования и расшифровкой подпис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целях сокращения сроков подготовки заключений возможно направление на согласование копии проекта административного регламента, оформленного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екты административных регламентов предоставления муниципальных услуг, пояснительные записки к ним, а также заключение юриста Местной Администрации на проект административного регламента, заключения независимой экспертизы размещаются на сайте муниципального образования в разделе «Административная реформа»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оект административного регламента предоставления муниципальной услуги подлежит утверждению правовым актом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авовой акт об утверждении административного регламента, утвержденная редакция административного регламента, пояснительная записка </w:t>
        <w:br/>
        <w:t xml:space="preserve">не позднее 2 рабочих дней со дня издания правового акта направляются исполнительным органом в электронной форме по адресу электронной поч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g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vms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 КРИОГ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метом независимой экспертизы проекта административного регламента предоставления муниципальной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сайте муниципального образования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заключения независимой экспертизы в  Местную Администрацию, в срок, отведенный для проведения независимой экспертизы, не является препятствием для проведения экспертизы юристом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проведения предварительной экспертизы проект административного регламента предоставления муниципальной услуги может быть направлен органом в юридическое подразделение орган местного самоуправления, который готовит заключение по результатам проведения предварительной экспертизы в срок, указанный для проведения независимой экспертизы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Тярл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 2011г. №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ы административных регламентов предоставления муниципальных услуг (далее – проекты регламентов), разработанные структурными подразделениями Местной администрации, подлежат экспертизе, проводимой юристом Местн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экспертизы проектов регламентов является их соответствие порядкам, утвержденным настоящим решением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мплектность поступивших на экспертизу материалов (наличие проекта правового акта об утверждении административного регламента, приложений </w:t>
        <w:br/>
        <w:t xml:space="preserve">к проекту регламента, в том числе блок-схемы, пояснительной записки, форм </w:t>
        <w:br/>
        <w:t>и образцов документов (при необходимости проектов нормативных правовых актов о внесении соответствующих измен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структуры и содержания проекта регламента, (стандарта предоставления услуги) требованиям соответствующих порядков, утвержденных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а описания в проекте регламента порядка и условий предоставления услуги, установленных законодательством Российской Федерации и Санкт-Петербур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замечаний и предложений, полученных в результате независимой экспертизы проектов административных регламентов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изация порядка предоставления услуг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услуги (исполнения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функ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посредством подразделений Санкт-Петербургского государственного учреждения «Многофункциональный центр предоставления муниципальных услуг»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лючения на проект регламента юрист Местной Администрации представляет однократно в срок не более 5 рабочих дн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Местной администрации, ответственное за разработку административного регламента в течение трех дней со дня получения заключения юриста по проекту административного регламента обеспечивает учет замечаний и предложений, содержащихся в его заключении, и направляет на утверждение Главе Местной Администрации откорректированный проект административного регламента вместе с проектом постановления о его утверждении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одпункты </w:t>
      </w:r>
      <w:r>
        <w:rPr>
          <w:i/>
        </w:rPr>
        <w:t>б</w:t>
      </w:r>
      <w:r>
        <w:rPr/>
        <w:t xml:space="preserve"> и </w:t>
      </w:r>
      <w:r>
        <w:rPr>
          <w:i/>
        </w:rPr>
        <w:t>в</w:t>
      </w:r>
      <w:r>
        <w:rPr/>
        <w:t xml:space="preserve"> пункта 1.3. вступают в силу с 01.07.2011 в соответствии с требованиями Федерального зако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0:00Z</dcterms:created>
  <dc:creator>User</dc:creator>
  <dc:description/>
  <cp:keywords/>
  <dc:language>en-US</dc:language>
  <cp:lastModifiedBy>User</cp:lastModifiedBy>
  <dcterms:modified xsi:type="dcterms:W3CDTF">2011-05-11T06:50:00Z</dcterms:modified>
  <cp:revision>3</cp:revision>
  <dc:subject/>
  <dc:title/>
</cp:coreProperties>
</file>