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3"/>
        <w:gridCol w:w="2998"/>
        <w:gridCol w:w="5346"/>
        <w:gridCol w:w="1073"/>
        <w:gridCol w:w="7"/>
        <w:gridCol w:w="1233"/>
        <w:gridCol w:w="1483"/>
      </w:tblGrid>
      <w:tr>
        <w:trPr>
          <w:trHeight w:val="538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Приложение 2                                                                                                                                                                              к Решению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</w:rPr>
              <w:t>№ 9  от   28.04.2014   г.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86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ЧЕТ ОБ ИСПОЛНЕНИИ БЮДЖЕТА МУНИЦИПАЛЬНОГО ОБРАЗОВАНИЯ ПОСЕЛОК ТЯРЛЕВО                                                                                                                   ЗА 2013 ГОД</w:t>
            </w:r>
          </w:p>
        </w:tc>
      </w:tr>
      <w:tr>
        <w:trPr>
          <w:trHeight w:val="276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Источники доход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ind w:left="21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на 2013г.       (тыс. руб.)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Исполнено за 2013г.       (тыс. руб.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оцент исполнения %</w:t>
            </w:r>
          </w:p>
        </w:tc>
      </w:tr>
      <w:tr>
        <w:trPr>
          <w:trHeight w:val="29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30,8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02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9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855,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27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87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00  1 05 01000 00 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 754,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25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0,3</w:t>
            </w:r>
          </w:p>
        </w:tc>
      </w:tr>
      <w:tr>
        <w:trPr>
          <w:trHeight w:val="487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2 1 05 01011 01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300,8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71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9,6</w:t>
            </w:r>
          </w:p>
        </w:tc>
      </w:tr>
      <w:tr>
        <w:trPr>
          <w:trHeight w:val="773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2 1 05 01012 01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(за налоговые периоды, истекшие до 1 января 2011 год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2,5</w:t>
            </w:r>
          </w:p>
        </w:tc>
      </w:tr>
      <w:tr>
        <w:trPr>
          <w:trHeight w:val="773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2 1 05 01021 01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 440,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40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003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2 1 05 01022 01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 января 2011 год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2 1 05 01050 01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1.0</w:t>
            </w:r>
          </w:p>
        </w:tc>
      </w:tr>
      <w:tr>
        <w:trPr>
          <w:trHeight w:val="538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1 05 02000 02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2 1 05 02020 02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(за налоговые периоды, истекшие до 1 января 2011 год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34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9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9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00  1 06 01000 00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9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957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2 1 06 01010 03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х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9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698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9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00 1 09 04000 00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Налоги на имущ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2  1 09 04040 01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ог на имущество, переходящего в порядке наследования или дар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33,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14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1371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533,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14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1,8</w:t>
            </w:r>
          </w:p>
        </w:tc>
      </w:tr>
      <w:tr>
        <w:trPr>
          <w:trHeight w:val="981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00  1 11 05011 00 0000 12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533,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14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1,8</w:t>
            </w:r>
          </w:p>
        </w:tc>
      </w:tr>
      <w:tr>
        <w:trPr>
          <w:trHeight w:val="1313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.1.1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30  1 11 05011 02 0000 12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533,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14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1,8</w:t>
            </w:r>
          </w:p>
        </w:tc>
      </w:tr>
      <w:tr>
        <w:trPr>
          <w:trHeight w:val="97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.1.1.1.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30 1 11 05011 02 0100 12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Арендная плата  и поступления  от продажи права на заключение договоров аренды земельных участков, за исключением земельных участков, представленных на инвестиционных условия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533,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14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1,8</w:t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 1 16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1,0</w:t>
            </w:r>
          </w:p>
        </w:tc>
      </w:tr>
      <w:tr>
        <w:trPr>
          <w:trHeight w:val="1046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2  1 16 06000 01 0000 14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 или) расчетов с использованием платежных кар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00 1 16 90000 00 0000 14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1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71,0</w:t>
            </w:r>
          </w:p>
        </w:tc>
      </w:tr>
      <w:tr>
        <w:trPr>
          <w:trHeight w:val="919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.2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00 1 16 90030 03 0000 14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1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71,0</w:t>
            </w:r>
          </w:p>
        </w:tc>
      </w:tr>
      <w:tr>
        <w:trPr>
          <w:trHeight w:val="97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.2.1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61 1 16 90030 03 0100 14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 -Петербурге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9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77,0</w:t>
            </w:r>
          </w:p>
        </w:tc>
      </w:tr>
      <w:tr>
        <w:trPr>
          <w:trHeight w:val="981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.2.1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61 1 16 90030 03 0200 14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Штрафы за административные правонарушения в области предпринимательской  деятельности, предусмотренные  статьей 44 Закона Санкт-Петербурга "Об административных правонарушениях в Санкт -Петербурге 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51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00 1 17 01000 00 00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842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.1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0 1 17 01030 03 00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9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00  1 17 05000 00 00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756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.2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0 1 17 05030 03 00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.2.1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0  1 17 05030 03 01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Возврат средств, полученных и не использованных учреждениями и организациями в прошлые год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79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.2.1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0 1 17 05030 03 02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ругие подвиды прочих неналоговых доходов бюджетов внутригородских муниципальных образований  Санкт-Петербур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9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45,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84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842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 2 02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45,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84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09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 910,8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10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9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00 2 02 01001 00 0000 15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 910,8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10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97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1.1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0 2 02 01001 03 0000 15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отации 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 910,8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10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000 202 03000 00 00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 334,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74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532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000  202 03024 00 00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 248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87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107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2.1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990 202 03024 03 00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бюджетам внутригородских муниципальных образований городов  федерального значения Москвы и Санкт-Петербурга  на выполнение передаваемых полномочий субъектов Российской Федера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 248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87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1162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2.1.1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990 202 03024 03 01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бюджетам внутригородских муниципальных образований  Санкт-Петербурга  на выполнение отдельных государственных полномочий 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16,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1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1303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2.1.1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990  202 03024 03 02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62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2.1.1.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990 202 03024 03 03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 626,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26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000 202 03027 00 00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6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.6</w:t>
            </w:r>
          </w:p>
        </w:tc>
      </w:tr>
      <w:tr>
        <w:trPr>
          <w:trHeight w:val="1162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2.2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990 202 03027 03 00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 приемному родителю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6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.6</w:t>
            </w:r>
          </w:p>
        </w:tc>
      </w:tr>
      <w:tr>
        <w:trPr>
          <w:trHeight w:val="1018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2.2.1.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990 202 03027 03 01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6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.6</w:t>
            </w:r>
          </w:p>
        </w:tc>
      </w:tr>
      <w:tr>
        <w:trPr>
          <w:trHeight w:val="30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 2 07 00000 00 00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452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8 00000 00 00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речисления для осуществления возврата 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602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0 2 08 03000 03 00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 внутригородских муниципальных образований городов федерального значения Москвы и Санкт-Петербурга)  для осуществления возврата (зачета) излишне уплаченных или излишне взысканных                сумм налогов, сборов и иных платежей, а также сумм процентов, начисленных на излишне взысканные суммы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ДОХОД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76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7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5:00Z</dcterms:created>
  <dc:creator>User</dc:creator>
  <dc:description/>
  <cp:keywords/>
  <dc:language>en-US</dc:language>
  <cp:lastModifiedBy>User</cp:lastModifiedBy>
  <cp:lastPrinted>2014-02-13T10:39:00Z</cp:lastPrinted>
  <dcterms:modified xsi:type="dcterms:W3CDTF">2014-04-21T06:07:00Z</dcterms:modified>
  <cp:revision>18</cp:revision>
  <dc:subject/>
  <dc:title/>
</cp:coreProperties>
</file>