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998"/>
        <w:gridCol w:w="5346"/>
        <w:gridCol w:w="1073"/>
        <w:gridCol w:w="7"/>
        <w:gridCol w:w="1233"/>
        <w:gridCol w:w="1483"/>
      </w:tblGrid>
      <w:tr>
        <w:trPr>
          <w:trHeight w:val="5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Приложение 1                                                                                                                                                                              к Решению №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</w:rPr>
              <w:t>9  от 28.04.2014 г..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ЧЕТ ОБ ИСПОЛНЕНИИ БЮДЖЕТА МУНИЦИПАЛЬНОГО ОБРАЗОВАНИЯ ПОСЕЛОК ТЯРЛЕВО                                                                                                                   ЗА 2013 ГОД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Источники доход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на 2013г.       (тыс. руб.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Исполнено за 2013г.       (тыс. руб.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оцент исполнения %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30,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02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855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27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05 01000 00 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 754,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25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0,3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300,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71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9,6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05 01012 01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 год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2,5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440,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40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05 01022 01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 год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05 01050 01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.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05 02020 02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(за налоговые периоды, истекшие до 1 января 2011 год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9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9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06 01010 03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х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9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09 04000 00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Налоги на имущ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09 04040 01 0000 1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ог на имущество, переходящего в порядке наследования или дар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33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1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533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1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1 05011 00 0000 12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533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1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,8</w:t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1 05011 02 0000 12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533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1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,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1 05011 02 0100 12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Арендная плата  и поступления  от продажи права на заключение договоров аренды земельных участков, за исключением земельных участков, представленных на инвестиционных условия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533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1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,8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1,0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6 06000 01 0000 14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 или) расчетов с использованием платежных кар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6 90000 00 0000 14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1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71,0</w:t>
            </w:r>
          </w:p>
        </w:tc>
      </w:tr>
      <w:tr>
        <w:trPr>
          <w:trHeight w:val="1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6 90030 03 0000 14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1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71.0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6 90030 03 0100 14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77.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6 90030 03 0200 14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Штрафы за административные правонарушения в области предпринимательской деятельности, предусмотренные 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7 01000 00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7 01030 03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7 05030 03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7 05030 03 01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Возврат средств, полученных и не использованных учреждениями и организациями в прошлые го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7 05030 03 02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ругие подвиды прочих неналоговых доходов бюджетов внутригородских муниципальных образований  Санкт-Петербур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45,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45,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4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910,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1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 02 01001 00 0000 15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910,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1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 02 01001 03 0000 15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тации 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910,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1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202 03000 00 00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334,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74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202 03024 00 00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248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87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202 03024 03 00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внутригородских муниципальных образований городов  федерального значения Москвы и Санкт-Петербурга  на выполнение передаваемых полномочий субъектов Российской Федер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248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87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202 03024 03 01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16,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1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1.0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202 03024 03 02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202 03024 03 03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 626,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26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202 03027 00 00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.6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202 03027 03 00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 приемному родителю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.6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202 03027 03 0100 151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.6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8 00000 00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речисления для осуществления возврата 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 08 03000 03 0000 18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 внутригородских муниципальных образований городов федерального значения Москвы и Санкт-Петербурга)  для осуществления возврата (зачета) излишне уплаченных или излишне взысканных сумм налогов, сборов и иных платежей, а также сумм процентов, начисленных на излишне взысканные суммы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ДОХОД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76,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7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5:00Z</dcterms:created>
  <dc:creator>User</dc:creator>
  <dc:description/>
  <cp:keywords/>
  <dc:language>en-US</dc:language>
  <cp:lastModifiedBy>User</cp:lastModifiedBy>
  <cp:lastPrinted>2014-02-13T10:39:00Z</cp:lastPrinted>
  <dcterms:modified xsi:type="dcterms:W3CDTF">2014-04-21T06:07:00Z</dcterms:modified>
  <cp:revision>18</cp:revision>
  <dc:subject/>
  <dc:title/>
</cp:coreProperties>
</file>