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8" w:type="dxa"/>
        <w:jc w:val="left"/>
        <w:tblInd w:w="-113" w:type="dxa"/>
        <w:tblLayout w:type="fixed"/>
        <w:tblCellMar>
          <w:top w:w="0" w:type="dxa"/>
          <w:left w:w="108" w:type="dxa"/>
          <w:bottom w:w="0" w:type="dxa"/>
          <w:right w:w="108" w:type="dxa"/>
        </w:tblCellMar>
      </w:tblPr>
      <w:tblGrid>
        <w:gridCol w:w="575"/>
        <w:gridCol w:w="1376"/>
        <w:gridCol w:w="1985"/>
        <w:gridCol w:w="3118"/>
        <w:gridCol w:w="1135"/>
        <w:gridCol w:w="1417"/>
        <w:gridCol w:w="1937"/>
        <w:gridCol w:w="1769"/>
        <w:gridCol w:w="1266"/>
      </w:tblGrid>
      <w:tr>
        <w:trPr/>
        <w:tc>
          <w:tcPr>
            <w:tcW w:w="145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0" w:name="_GoBack"/>
            <w:bookmarkEnd w:id="0"/>
            <w:r>
              <w:rPr>
                <w:rFonts w:cs="Times New Roman" w:ascii="Times New Roman" w:hAnsi="Times New Roman"/>
                <w:b/>
                <w:sz w:val="28"/>
                <w:szCs w:val="28"/>
              </w:rPr>
              <w:t>Реестр изученных проектов НПА, нормативных правовых актов, направленных замечаний и предложений, а так же результатов их рассмотрения Местной администрацией МО поселок Тярлево</w:t>
            </w:r>
          </w:p>
          <w:p>
            <w:pPr>
              <w:pStyle w:val="Normal"/>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rFonts w:eastAsia="Calibri" w:cs="Calibri"/>
              </w:rPr>
              <w:t xml:space="preserve"> </w:t>
            </w:r>
            <w:r>
              <w:rPr/>
              <w:t>П/П</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 поступления проекта Н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 подготовивший проект НП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д и наименование проекта НП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ультаты изучения проекта НПА                          ( с указанием основны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ультаты рассмотрения заключения на проект НП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квизиты принятого НП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работника, ответственного за проведение правовой экспертиз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меч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1.2014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Решения о внесении изменений в бюджет   2014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 №1 ОТ 29.01.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3.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ект решения об отчете исполнения бюджета за 201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 №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3.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тивный регламент МА поселок Тярлево по предоставлению муниципальной услуги по выдаче архивных справок, выписок, копий архивных документов органов местного самоуправления МО поселок Тярлево</w:t>
            </w:r>
          </w:p>
          <w:p>
            <w:pPr>
              <w:pStyle w:val="Normal"/>
              <w:spacing w:lineRule="auto" w:line="240" w:before="0" w:after="0"/>
              <w:rPr/>
            </w:pPr>
            <w:r>
              <w:rPr/>
            </w:r>
          </w:p>
          <w:p>
            <w:pPr>
              <w:pStyle w:val="Normal"/>
              <w:spacing w:lineRule="auto" w:line="240"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 №4 от 17.03.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тивный регламент МА поселок Тярлево по предоставлению муниципальной услуги по регистрации факта прекращения трудового договора, заключаемого работником с работодателем-физическим лицом, не являющимся индивидуальным предпринимателем органов местного самоуправления МО поселок Тярлев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 №4 от 17.03.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тивный регламент МА поселок Тярлево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 многоквартирных домов ,формирования земельных участков, на которых расположены многоквартирные дом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 №4 от 17.03.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тивный регламент МА поселок Тярлево по предоставлению</w:t>
            </w:r>
          </w:p>
          <w:p>
            <w:pPr>
              <w:pStyle w:val="Normal"/>
              <w:spacing w:lineRule="auto" w:line="240" w:before="0" w:after="0"/>
              <w:rPr/>
            </w:pPr>
            <w:r>
              <w:rPr/>
              <w:t>Муниципальной услуги по консультированию потребителей по вопросам защиты прав потребите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 №4 от 17.03.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тивный регламент МА поселок Тярлево по предоставлению муниципальной услуги по выдаче религиозным группам подтверждений  существования на территории МО поселок Тярлев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 №4 от 17.03.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тивный регламент МА поселок Тярлево по предоставлению муниципальной услуги по выдаче разрешения  на вступление в брак лицам, достигшим возраста шестнадцати 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 №4 от 17.03.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тивный регламент МА поселок Тярлево по предоставлению муниципальной услуги по регистрации трудового договора, заключаемого работником с работодателем- физическим лицом, не являющимся индивидуальным предпринимателе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 №4 от 17.03.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тивный регламент МА поселок Тярлево по предоставлению муниципальной услуги по</w:t>
            </w:r>
          </w:p>
          <w:p>
            <w:pPr>
              <w:pStyle w:val="Normal"/>
              <w:spacing w:lineRule="auto" w:line="240" w:before="0" w:after="0"/>
              <w:rPr/>
            </w:pPr>
            <w:r>
              <w:rPr>
                <w:rFonts w:eastAsia="Calibri" w:cs="Calibri"/>
              </w:rPr>
              <w:t xml:space="preserve"> </w:t>
            </w:r>
            <w:r>
              <w:rPr/>
              <w:t>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 №4 от 17.03.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внесении изменений в Положение О содействии развитию малому и среднему предпринимательству на территории  МО поселок Тярлево»( от 20.03.2008 №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 №5 от 24.03.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внесении изменений в сводную бюджетную роспись муниципального образования поселок Тярлево на 2014 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 №6</w:t>
            </w:r>
          </w:p>
          <w:p>
            <w:pPr>
              <w:pStyle w:val="Normal"/>
              <w:spacing w:lineRule="auto" w:line="240" w:before="0" w:after="0"/>
              <w:rPr/>
            </w:pPr>
            <w:r>
              <w:rPr/>
              <w:t>от 26.03.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внесении изменений в Постановление от 20.09.2013 Об утверждении нормативно-правовых актов Местной Администрации муниципального образования поселок Тярлево, регламентирующих вопросы осуществления бюджетного процесс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 №7 от 10.04.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внесении изменений в  сводную бюджетную роспис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 №9 от 18.04.20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пен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 №10  от 05.05.20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 утверждении порядка предоставления сведений о доходах,об имуществе и обязательствах имущественного характера муниципальных служащих МА мо поселок Тярлево,их супругов (супруг) и несовершеннолетних детейна официальном сайте Муниципального образования поселок Тярлево и предоставления этих сведений для опубликования средствам массовой информ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11 от 06.05.20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внесении изменений в  сводную бюджетную роспис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12 от 06.05.20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внесении изменений в Постановление Местной Администрации от 24.09.2010г «Об утверждении Положения о комиссии  по соблюдению  требований к служебному поведению муниципальных служащих  Местной Администрации внутригородского муниципального образования  Санкт-Петербурга  поселок Тярлево и упегулированию конфликта интере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15 от 02.0620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ект     Решения  о внесении изменений в бюджет   2014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16  от  16.06.201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 отборе организаций для передачи отдельного  полномочия органа опеки и попечительства  по подбору и подготовке граждан,  выразивших желание  стать опекунами  или попечителями несовершеннолетних  граждан  либо принять детей, ставшихся  без попечения  родителей  в семью на  воспитание  в иных установленных семейным законодательством Российской Федерации форма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17 от  24.06.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внесении изменений в сводную бюджетную роспись муниципального  образования поселок Тярлево на  2014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18 от 25.06.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О внесении изменений в прил.№1 Постановления  Местной  Администрации муниципального образования поселок Тярлево №17 от 24.06.2014г. </w:t>
            </w:r>
          </w:p>
          <w:p>
            <w:pPr>
              <w:pStyle w:val="Normal"/>
              <w:spacing w:lineRule="auto" w:line="240" w:before="0" w:after="0"/>
              <w:rPr/>
            </w:pPr>
            <w:r>
              <w:rPr/>
              <w:t>« Об отборе организаций для передачи отдельного  полномочия органа опеки и попечительства  по подбору и подготовке граждан,  выразивших желание  стать опекунами  или попечителями несовершеннолетних  граждан  либо принять детей, ставшихся  без попечения  родителей  в семью на  воспитание  в иных установленных семейным законодательством Российской Федерации форма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19от 25.06.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внесении изменений в Приложение №1  Постановления  от 19.12.2011  Об утверждении Порядка предоставления субсидий за счет  средств  бюджета   муниципального   образования поселок Тярлево общественным объединениям,  участвующим в охране  общественного   порядка  на территории муниципального образования поселок Тярлев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21 от 30.06.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внесении изменений  в Постановление  от 06.09.2010 №33 «Об утверждении перечня   должностей муниципальной  службы предусмотренного   статьей 12  Федерального   закона  от 25.12.2008  №273-ФЗ «О противодействии корруп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22 от 16.07.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  утверждении Положения  о проверке соблюдения гражданином,</w:t>
            </w:r>
          </w:p>
          <w:p>
            <w:pPr>
              <w:pStyle w:val="Normal"/>
              <w:spacing w:lineRule="auto" w:line="240" w:before="0" w:after="0"/>
              <w:rPr/>
            </w:pPr>
            <w:r>
              <w:rPr/>
              <w:t>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ждани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23 от 16.07.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 утверждении Порядка поступления  обращения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пизаци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24 от 16.07.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передаче организации Спб ГБУ «Центр помощи семье и детям » отдельного полномочия по подбору и подготовке граждан,выразивших желание стать опекунами или попечителями несовершеннолетних  граждан либо принять детей.оставшихся без попечения родителей.в семью на воспитание в иных установленных семейным законодательством Российской федерации форма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ановление№25 от 25.07. 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 внесении изменений в сводную бюджетную роспись муниципального образования поселок Тярлево на 2014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становление №26 от 28.07.2014г.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 Решения о внесении изменений в Решение от 28.04.2014г.№9 «Об утверждении  во втором и третьем чтении отчета об исполнении бюджета муниципального образования поселок Тярлево за 2013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ановление №28 от 26.08.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 внесении изменений в сводную бюджетную роспись муниципального образования поселок Тярлево на 2014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ановление №29 от 27.08.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 отмене Постановления от 24.09.2010 №34  Об утверждении Положения о комиссии по соблюдению требований к служебному поведению муниципальных служащих местной Администрации внутригородского муниципального образования Санкт-Петербурга поселок Тярлев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ановление №30 от 28.08.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0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ная Администрация  МО поселок Тяр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  отказе в выдаче предварительного разрешения органа опеки и попечительства на совершение сделки с имуществом несовершеннолетне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ановление №31 от 25.09.2014г.</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асильев Е.П.</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eastAsia="Times New Roman"/>
      <w:sz w:val="22"/>
      <w:szCs w:val="22"/>
    </w:rPr>
  </w:style>
  <w:style w:type="character" w:styleId="Style15">
    <w:name w:val=" Знак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29:00Z</dcterms:created>
  <dc:creator>админ</dc:creator>
  <dc:description/>
  <cp:keywords/>
  <dc:language>en-US</dc:language>
  <cp:lastModifiedBy>User</cp:lastModifiedBy>
  <dcterms:modified xsi:type="dcterms:W3CDTF">2014-09-29T07:17:00Z</dcterms:modified>
  <cp:revision>24</cp:revision>
  <dc:subject/>
  <dc:title>Реестр изученных проектов нормативных правовых актов, направленных замечаний и предложений, а так же результатов их рассмотрения Местной администрации города Павловска</dc:title>
</cp:coreProperties>
</file>