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прокуратуры Пушкинского района для размещения в СМ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15 Пушкинским районным судом Санкт-Петербурга рассмотрено уголовное дело в отношении Оксютич Романа, 1989 г.р., гражданина РФ, холостого, работающего инженером в ГУП «Водоканал Санкт-Петербург», военнообязанного, ранее не судимого, обвиняемого в совершении преступления, предусмотренного ч.1 ст. 328 УК РФ, т.е. в совершении уклонения от прохождения военной службы, то есть уклонения от призыва на военную службу при отсутствии законных оснований для освобождения от этой службы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дсудимый свою вину в совершении вышеуказанного преступления признал в полном объем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следствия было установлено, что Оксютич Р.Э., являясь гражданином Российской Федерации, в соответствии со ст. 59 Конституции Российской Федерации обязанный защищать Отечество и нести военную службу, в соответствии со ст.ст. 1, 22 Федерального закона от 28 марта 1998 года № 53-ФЗ «О воинской обязанности и военной службе» достигшим возраста обязательного призыва на военную службу в Вооруженные силы Российской Федерации, состоя на воинском учете в отделе военного комиссариата Санкт-Петербурга по Колпинскому и Пушкинскому районам, 05.05.2014 года, находясь на рабочем месте в ГУП «Водоканал Санкт-Петербург» по адресу: Санкт-Петербург, остров Белый, д.11, лично получил повестку о явке 06.05.2014 года к 09 часам 00 минутам в вышеуказанный отдел военного комиссариата для прохождения медицинского освидетельствования. 06.05.2014 года в нарушение ст. 31 Федерального закона от 28 марта 1998 года № 53-ФЗ «О воинской обязанности и военной службе» и Указа Президента Российской Федерации № 189 от 31 марта 2014 года о призыве в апреле-июле 2014 года граждан Российской Федерации на военную службу и об увольнении с военной службы граждан, проходящих военную службу по призыву», обязывающие призывника явиться по повестке военного комиссариата на мероприятия, связанные с прохождением медицинского освидетельствования, Оксютич Р.Э. умышленно, желая уклониться от призыва на военную службу, к дате и времени, указанным в полученной им 05.05.2014 года повестке, не явился в отдел военного комиссариата Санкт-Петербурга по Колпинскому и Пушкинскому районам, расположенный по адресу: Санкт-Петербург, г. Пушкин, ул. Леонтьевская, д. 32, для прохождения медицинского освидетельствования и продолжил уклоняться от призыва на военную службу вплоть до окончания призыва на военную службу, то есть до 23 часов 59 минут 15.07.2014, при это каких-либо законных оснований у Оксютича Р.Э. для освобождения, либо отсрочки от призыва на военную службу, из числа тех, что предусмотрены ст.ст. 23, 24 Федерального закона от 28 марта 1998 года № 53-ФЗ «О воинской обязанности и военной службе», не имелось и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Пушкинского районного суда Санкт-Петербурга от 26.02.2015 Оксютич Р.Э. признан виновным в совершении преступления, предусмотренного ч.1 ст. 328 УК РФ и ему назначено наказание в виде штрафа в размере 15000 (пятна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>
          <w:sz w:val="20"/>
          <w:szCs w:val="20"/>
        </w:rPr>
        <w:t>исп. К.Э. Буш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0:00Z</dcterms:created>
  <dc:creator>Беликов</dc:creator>
  <dc:description/>
  <dc:language>en-US</dc:language>
  <cp:lastModifiedBy>Больших Е М.</cp:lastModifiedBy>
  <cp:lastPrinted>2015-03-04T18:03:00Z</cp:lastPrinted>
  <dcterms:modified xsi:type="dcterms:W3CDTF">2015-03-10T12:30:00Z</dcterms:modified>
  <cp:revision>3</cp:revision>
  <dc:subject/>
  <dc:title>Информация для опубликования на интернет-сайте прокуратуры города,  а также в иных средствах массовой информации</dc:title>
</cp:coreProperties>
</file>