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для размещения в СМИ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Пушкинского района Санкт-Петербурга в октябре 2014 проведена проверка соблюдения требований действующего законодательства РФ поставщиком продуктов питания в образовательные организации детские сады и школы Пушкинского района – ОАО «Комбинат социального питания Пушкинского района», в ходе которой выявлен нарушения в сфере соблюдения санитарно-эпидемиологических требований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Проверкой установлено, что в помещениях продовольственного склада указанной организации, расположенного по адресу: Санкт-Петербург, Пушкинский район, г. Павловск, ул. Красного Курсанта, д.9, стеллажи для хранения пищевых продуктов установлены на высоте менее нормативной, что не позволяет проводить влажную уборку помещения; в помещении сухой кладовой требуется проведение косметического ремо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факту выявленных нарушений прокуратурой района возбуждено административное производство по ст. 6.6. КоАП РФ в отношении генерального директора ОАО «Комбинат социального питания Пушкинского района» Тереховой Татьяны, которое направлено на рассмотрение в территориальный отдел Роспортебнадзора для рассмотрения по сущест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района внесено представление в адрес руководства указанного учреждения с целью принятия мер по устранению выявленных нарушений, недопущения впредь и решения вопроса о привлечении виновных должностных лиц к дисциплинарной ответственности. В настоящее время представление находится на рассмотр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ом, работу ОАО «Комбинат социального питания Пушкинского района» по содержанию складов продуктов питания, предназначенных для реализации в учреждениях детской инфраструктуры Пушкинского района, можно признать удовлетворительн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                                                                         А.Н. Колба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Исп. Солопова А.В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65" w:leader="none"/>
      </w:tabs>
      <w:ind w:left="708" w:hanging="0"/>
    </w:pPr>
    <w:rPr>
      <w:rFonts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34:00Z</dcterms:created>
  <dc:creator>Тоня</dc:creator>
  <dc:description/>
  <dc:language>en-US</dc:language>
  <cp:lastModifiedBy>Больших Е М.</cp:lastModifiedBy>
  <cp:lastPrinted>2014-10-07T12:25:00Z</cp:lastPrinted>
  <dcterms:modified xsi:type="dcterms:W3CDTF">2014-12-05T07:34:00Z</dcterms:modified>
  <cp:revision>2</cp:revision>
  <dc:subject/>
  <dc:title/>
</cp:coreProperties>
</file>