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м муниципальных образований </w:t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г. Пушкин», «г. Павловск», «п.Шушары», «п.Тярлево», «п.Александровская»</w:t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>Руководителям печатных изданий Пушкинского район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Направлю Вам информацию для размещения в средствах массовой информации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куратурой Пушкинского района утверждено обвинительное заключение в отношении жителя Ленинградской области, обвиняемого в совершении преступления, предусмотренного п. «б» ч. 4 ст. 158 УК РФ (кража, то есть тайное хищение чужого имущества, совершенная в особо крупном размере).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В ходе расследования уголовного дела установлено, что обвиняемым с помощью топливной карты на автозаправочных станциях АЗС «Роснефть», расположенных на территории г. Санкт-Петербурга, совершалось хищение дизельного топлива. За период времени с 04.02.2022 по 03.03.2022 им совершено хищение топлива на общую сумму около 4 миллионов рублей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ледствия обвиняемый в полном объеме признал вину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Уголовное дело с утвержденным обвинительным заключением направлено в Пушкинский районный суд г. Санкт-Петербурга для рассмотрения по существу. За совершение указанного преступления предусмотрено наказание в виде лишения свободы на срок до 10 лет.</w:t>
      </w:r>
    </w:p>
    <w:p>
      <w:pPr>
        <w:pStyle w:val="Normal"/>
        <w:tabs>
          <w:tab w:val="clear" w:pos="720"/>
          <w:tab w:val="left" w:pos="9214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spacing w:lineRule="exact" w:line="240"/>
        <w:ind w:right="-1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прокурора района</w:t>
      </w:r>
    </w:p>
    <w:p>
      <w:pPr>
        <w:pStyle w:val="Normal"/>
        <w:widowControl/>
        <w:tabs>
          <w:tab w:val="clear" w:pos="720"/>
          <w:tab w:val="left" w:pos="8222" w:leader="none"/>
        </w:tabs>
        <w:spacing w:lineRule="exact" w:line="240"/>
        <w:ind w:right="-1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222" w:leader="none"/>
        </w:tabs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А.Н. Сморода</w:t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Н.В. Фадеева, тел. 451-97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BFBFBF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CharChar">
    <w:name w:val="ConsNonformat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sNonformatChar">
    <w:name w:val="ConsNonformat Cha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39:00Z</dcterms:created>
  <dc:creator>User</dc:creator>
  <dc:description/>
  <cp:keywords/>
  <dc:language>en-US</dc:language>
  <cp:lastModifiedBy>Фадеева Наталья Владимировна</cp:lastModifiedBy>
  <cp:lastPrinted>2021-09-13T14:01:00Z</cp:lastPrinted>
  <dcterms:modified xsi:type="dcterms:W3CDTF">2022-08-25T13:39:00Z</dcterms:modified>
  <cp:revision>2</cp:revision>
  <dc:subject/>
  <dc:title>Фрунзенский районный суд</dc:title>
</cp:coreProperties>
</file>