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16.12.2014 г. № 34                                                   </w:t>
      </w:r>
    </w:p>
    <w:p>
      <w:pPr>
        <w:pStyle w:val="3"/>
        <w:rPr/>
      </w:pPr>
      <w:r>
        <w:rPr>
          <w:sz w:val="24"/>
          <w:szCs w:val="24"/>
        </w:rPr>
        <w:t>«О  внесении изменен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бюджет муниципального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поселок Тярлево на 2014 год.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На основании проведенного анализа исполнения доходной и расходной части местного бюджета, внести изменения в Решение Муниципального Совета муниципального образования поселок Тярлево «О принятии во втором и третьем чтении бюджета муниципального образования поселок Тярлево на 2014 год 10.12.2013г. № 27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иложение 1 к Решению Муниципального Совета муниципального образования поселок Тярлево «О принятии во втором и третьем  чтении бюджета муниципального образования поселок Тярлево на 2014 год 10.12.2013г. № 27 «Доходы бюджета муниципального образования поселок Тярлево на 2014год» 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риложение 2 к  Решению Муниципального Совета муниципального образования поселок Тярлево «О принятии во втором и третьем  чтении бюджета муниципального образования поселок Тярлево на 2014 год 10.12.2013г. № 27  «Распределение бюджетных ассигнований бюджета муниципального образования поселок Тярлево на 2014 год» принять в новой редакции.</w:t>
      </w:r>
    </w:p>
    <w:p>
      <w:pPr>
        <w:pStyle w:val="Normal"/>
        <w:jc w:val="both"/>
        <w:rPr/>
      </w:pPr>
      <w:r>
        <w:rPr/>
        <w:t>1.3. Приложение 3  к  Решению Муниципального Совета муниципального образования поселок Тярлево «О принятии во втором и третьем  чтении бюджета муниципального образования поселок Тярлево на 2014 год 10.12.2013г. № 27  «Ведомственная структура расходов местного бюджета муниципального образования поселок Тярлево на 2014год » 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Бекер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00Z</dcterms:created>
  <dc:creator>1</dc:creator>
  <dc:description/>
  <cp:keywords/>
  <dc:language>en-US</dc:language>
  <cp:lastModifiedBy>User</cp:lastModifiedBy>
  <cp:lastPrinted>2013-09-06T12:52:00Z</cp:lastPrinted>
  <dcterms:modified xsi:type="dcterms:W3CDTF">2014-12-13T15:01:00Z</dcterms:modified>
  <cp:revision>26</cp:revision>
  <dc:subject/>
  <dc:title>МУНИЦИПАЛЬНЫЙ СОВЕТ </dc:title>
</cp:coreProperties>
</file>