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z w:val="28"/>
          <w:szCs w:val="28"/>
        </w:rPr>
        <w:t>ОБРАЗОВАНИЯ САНКТ-ПЕТЕРБУРГА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ТЯРЛ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 » августа 201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распределения средств местного бюджета на финансовое обеспечение подготовки и проведения выборов депутатов муниципального совета внутригородского муниципального образования Санкт-Петербурга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оселок Тярлево пятого созы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финансирования расходов, связанных с подготовкой и проведением выборов депутатов муниципального совета внутригородского муниципального образования Санкт-Петербурга поселок Тярлево пятого созыва, избирательная комиссия внутригородского муниципального образования Санкт-Петербурга «Поселок Тярлево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28"/>
        </w:rPr>
        <w:t>р е ш и л а</w:t>
      </w:r>
      <w:r>
        <w:rPr>
          <w:sz w:val="32"/>
          <w:szCs w:val="28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точненную смету расходов избирательной комиссии муниципального образования «Поселок Тярлево» на подготовку и проведение выборов депутатов муниципального совета внутригородского муниципального образования Санкт-Петербурга поселок Тярлево пятого созыв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избирательной комиссии внутригородского муниципального образования  «Поселок Тярлево» Шукшину В.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4"/>
        <w:gridCol w:w="2053"/>
      </w:tblGrid>
      <w:tr>
        <w:trPr>
          <w:trHeight w:val="920" w:hRule="atLeast"/>
        </w:trPr>
        <w:tc>
          <w:tcPr>
            <w:tcW w:w="75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ого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разования «Поселок Тярлево»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В.И.</w:t>
            </w:r>
          </w:p>
        </w:tc>
      </w:tr>
      <w:tr>
        <w:trPr/>
        <w:tc>
          <w:tcPr>
            <w:tcW w:w="75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городского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разования «Поселок Тярлево»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39:00Z</dcterms:created>
  <dc:creator>Адель</dc:creator>
  <dc:description/>
  <cp:keywords/>
  <dc:language>en-US</dc:language>
  <cp:lastModifiedBy>User</cp:lastModifiedBy>
  <cp:lastPrinted>2007-03-02T02:49:00Z</cp:lastPrinted>
  <dcterms:modified xsi:type="dcterms:W3CDTF">2007-03-04T20:07:00Z</dcterms:modified>
  <cp:revision>38</cp:revision>
  <dc:subject/>
  <dc:title>ОБРАЗЕЦ</dc:title>
</cp:coreProperties>
</file>