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збирательная комиссия </w:t>
      </w:r>
    </w:p>
    <w:p>
      <w:pPr>
        <w:pStyle w:val="Heading"/>
        <w:rPr/>
      </w:pPr>
      <w:r>
        <w:rPr>
          <w:sz w:val="24"/>
        </w:rPr>
        <w:t xml:space="preserve">внутригородского муниципального образования Санкт-Петербурга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«Поселок Тярлево»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58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96620, г. Санкт-Петербург, г. Павловск, пер. Песчаный, д.11, кор. 16, оф. 2 тел.: 466-79-68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9» сентября 201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, передаваемых участковым избирательным комисс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0 Закона Санкт-Петербурга от 26 мая 2014 года № 303-46 «О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Санкт-Петербурга «Поселок Тярле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ледующее количество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Тярлево пятого созыва, предаваемых участковым избирательным комисс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33"/>
        <w:gridCol w:w="2880"/>
        <w:gridCol w:w="216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4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на 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ей, ш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</w:tbl>
    <w:p>
      <w:pPr>
        <w:pStyle w:val="Normal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дать по акту избирательные бюллетени для голосования на выборах депутатов муниципального совета внутригородского муниципального образования Санкт-Петербурга поселок Тярлево пятого созыва в участковые избирательные комиссии «09» сентяб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едателям участковых избирательных комиссий после получения избирательных бюллетеней и проверки соответствия фактического количества бюллетеней их количеству, указанному в акте передачи бюллетеней и в настоящем решении,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ать экземпляры акта передачи избирательных бюллете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направить один экземпляр акта в адрес избирательной комиссии внутригородского муниципального образования Санкт-Петербурга «Поселок Тярле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хранение избирательных бюллете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ам избирательной комиссии, осуществляющей передачу избирательных бюллетеней участковым избирательным комиссиям, производить их поштучный пересчет и выбраковку, при этом выбракованные бюллетени (при их выявлении) уничтожать по ак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ю решения в участков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ок Тярлево </w:t>
      </w:r>
      <w:r>
        <w:rPr>
          <w:sz w:val="28"/>
          <w:szCs w:val="28"/>
        </w:rPr>
        <w:tab/>
        <w:tab/>
        <w:tab/>
        <w:tab/>
        <w:t xml:space="preserve">                                               В.И. Шук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ок Тярлево                                                                             О.К. Васильева </w:t>
      </w:r>
    </w:p>
    <w:sectPr>
      <w:footerReference w:type="default" r:id="rId2"/>
      <w:type w:val="nextPage"/>
      <w:pgSz w:w="11906" w:h="16838"/>
      <w:pgMar w:left="1701" w:right="851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2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sz w:val="20"/>
      <w:szCs w:val="20"/>
    </w:rPr>
  </w:style>
  <w:style w:type="paragraph" w:styleId="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2:00Z</dcterms:created>
  <dc:creator>test</dc:creator>
  <dc:description/>
  <cp:keywords/>
  <dc:language>en-US</dc:language>
  <cp:lastModifiedBy>User</cp:lastModifiedBy>
  <cp:lastPrinted>2014-09-11T17:47:00Z</cp:lastPrinted>
  <dcterms:modified xsi:type="dcterms:W3CDTF">2014-09-11T13:48:00Z</dcterms:modified>
  <cp:revision>9</cp:revision>
  <dc:subject/>
  <dc:title>ИНСТРУКЦИЯ</dc:title>
</cp:coreProperties>
</file>