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Пушкинского района утверждено обвинительное заключение в отношении двух жителей г. Пушкина, обвиняемых в совершении преступления, предусмотренного п. «а, г» ч. 2 ст. 161 УК РФ (грабеж, то есть открытое хищение чужого имущества, совершенное группой лиц по предварительному сговору, с применением насилия, не опасного для жизни и здоровья).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В ходе расследования уголовного дела установлено, что ночью 15.05.2022 у дома №10 по бульвару А. Толстого в г. Пушкин обвиняемые с применением насилия открыто похитили у потерпевшего мобильный телефон стоимостью 4 500 рублей, после чего с места совершения преступления скрылись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ледствия обвиняемые в полном объеме признали вину и возместили причиненный преступлением ущерб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Уголовное дело с утвержденным обвинительным заключением направлено в Пушкинский районный суд г. Санкт-Петербурга для рассмотрения по существу. За совершение указанного преступления предусмотрено наказание в виде лишения свободы на срок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Сморода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8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38:00Z</dcterms:modified>
  <cp:revision>2</cp:revision>
  <dc:subject/>
  <dc:title>Фрунзенский районный суд</dc:title>
</cp:coreProperties>
</file>