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г. Пушкин», «г. Павловск», «п.Шушары», «п.Тярлево», «п.Александровская»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Руководителям печатных изданий Пушкин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Направлю Вам информацию для размеще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едъявлен иск к АО «Автодор» в интересах пенсионера 1958 года рождения, обратившегося в прокуратуру, о компенсации морального вреда в сумме 100 000 рублей, в связи с получением травмы при падении на гололеде 23.01.2022. Проведенной проверкой установлено, что территория в месте падения являлась автомобильной дорогой общего пользования, ответственным за уборку которой являлся АО «Автодо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иска прокурора, стороны достигли мирового соглашения, которое 27.07.2022 утверждено Пушкинским районным судом. В счет компенсации морального вреда ответчик в добровольном порядке обязался перечислить пенсионеру 60 000 рублей в срок до 20.08.2022.</w:t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окурора района</w:t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М.М. Носенок</w:t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righ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Н.В. Фадеева, тел. 451-97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BFBFBF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CharChar">
    <w:name w:val="ConsNonformat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Char">
    <w:name w:val="ConsNonformat 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46:00Z</dcterms:created>
  <dc:creator>User</dc:creator>
  <dc:description/>
  <cp:keywords/>
  <dc:language>en-US</dc:language>
  <cp:lastModifiedBy>Фадеева Наталья Владимировна</cp:lastModifiedBy>
  <cp:lastPrinted>2021-09-13T14:01:00Z</cp:lastPrinted>
  <dcterms:modified xsi:type="dcterms:W3CDTF">2022-08-25T13:46:00Z</dcterms:modified>
  <cp:revision>2</cp:revision>
  <dc:subject/>
  <dc:title>Фрунзенский районный суд</dc:title>
</cp:coreProperties>
</file>