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окуратурой Пушкинского района Санкт-Петербурга совместно со специалистами СПб ГБУ ГИМЦ «Доступная среда», отдела районного хозяйства администрации Пушкинского района г. Санкт-Петербурга проведена выездная проверка соблюдения законодательства в сфере социальной защиты прав инвалидов по адресу: Санкт-Петербург, г. Пушкин, тер. Гуммолосары, ул. Анциферовская, </w:t>
      </w:r>
      <w:r>
        <w:rPr>
          <w:color w:val="000000"/>
          <w:sz w:val="28"/>
          <w:szCs w:val="28"/>
        </w:rPr>
        <w:t>д. 11, корп. 2, стр.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По результатам проверки выявлены нарушения, связанные с необеспечением беспрепятственного доступа к многоквартирному жилому дому инвалидов и других маломобильных групп населения: отсутствуют технические средства информирования и ориентирования граждан; пандусы, поручни, а также высота порогов лестницы не соответствуют требованиям законодательства</w:t>
      </w:r>
      <w:r>
        <w:rPr/>
        <w:t xml:space="preserve"> </w:t>
      </w:r>
      <w:r>
        <w:rPr>
          <w:sz w:val="28"/>
          <w:szCs w:val="28"/>
        </w:rPr>
        <w:t>о социальной защите прав инвалидов.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руководителю управляющей компании ООО «КУБ-строй СПб» внесено представление, рассмотрение акта прокурорского реагирования поставлено на контроль.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left="-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21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Сморода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0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40:00Z</dcterms:modified>
  <cp:revision>2</cp:revision>
  <dc:subject/>
  <dc:title>Фрунзенский районный суд</dc:title>
</cp:coreProperties>
</file>