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из прокуратуры Пушкинского район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ind w:left="-93" w:right="175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куратурой Пушкинского района Санкт-Петербурга в рамках общегородской оперативно-профилактической акции «Наш город – Трезвый Петербург» проведена проверка соблюдения законодательства о лицензировании в продовольственном магазине по адресу: Санкт-Петербург, г. Пушкин, бул. Алексея Толстого, д. 50, корп. 1, в ходе которой </w:t>
            </w:r>
            <w:r>
              <w:rPr>
                <w:color w:val="000000"/>
                <w:sz w:val="28"/>
                <w:szCs w:val="28"/>
              </w:rPr>
              <w:t>изъято более 80 литров крепких алкогольных напит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before="0" w:after="0"/>
              <w:ind w:left="-93" w:right="175" w:firstLine="567"/>
              <w:jc w:val="both"/>
              <w:rPr/>
            </w:pPr>
            <w:r>
              <w:rPr>
                <w:sz w:val="28"/>
                <w:szCs w:val="28"/>
              </w:rPr>
              <w:t>В ходе совместной с ОМВД России по Пушкинскому району Санкт-Петербурга проверки сведений о нарушении лицензионного законодательства, выявлены факты реализации ИП Хуршудов Ясар Джумшуд алкогольной продукции в отсутствии лицензии и товаротранспортных накладных.</w:t>
            </w:r>
          </w:p>
          <w:p>
            <w:pPr>
              <w:pStyle w:val="TextBodyIndent"/>
              <w:spacing w:before="0" w:after="0"/>
              <w:ind w:left="-93" w:right="175" w:firstLine="567"/>
              <w:jc w:val="both"/>
              <w:rPr/>
            </w:pPr>
            <w:r>
              <w:rPr>
                <w:sz w:val="28"/>
                <w:szCs w:val="28"/>
              </w:rPr>
              <w:t xml:space="preserve">В настоящее время прокуратурой района в адрес ИП Хуршудов Я.Д. направлено извещение о необходимости явки в прокуратуру района для возбуждения дел об административных правонарушениях по ч. 2 ст. 14.1 КоАП РФ и ч .2 ст. 14.16 КоАП РФ. </w:t>
            </w:r>
          </w:p>
          <w:p>
            <w:pPr>
              <w:pStyle w:val="Normal"/>
              <w:ind w:left="-93" w:right="17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right="175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А.Н. Кол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исп. Фроликов Ю.А. моб.тел. 8-905-282-75-22)</w:t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0:00Z</dcterms:created>
  <dc:creator>user</dc:creator>
  <dc:description/>
  <dc:language>en-US</dc:language>
  <cp:lastModifiedBy>Больших Е М.</cp:lastModifiedBy>
  <cp:lastPrinted>2014-06-23T14:36:00Z</cp:lastPrinted>
  <dcterms:modified xsi:type="dcterms:W3CDTF">2014-06-24T06:20:00Z</dcterms:modified>
  <cp:revision>2</cp:revision>
  <dc:subject/>
  <dc:title>Прокуратура г</dc:title>
</cp:coreProperties>
</file>