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рокуратуры района !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декабря 2015 года в одной из образовательных организаций Пушкинского района Санкт-Петербурга произошло чрезвычайное происшествие – учитель применил к учащимся недопустимые методы воспитательного воз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проверки установлено, что 03.12.2015 около 11 часов в помещении кабинета «ОБЖ» ГБОУ гимназия № 406 по адресу: Санкт-Петербург, Пушкин, ул. Леонтьевская, д.10, лит.А., учащиеся 6 «б» класса остались без присмотра, учитель биологии вышла за классным журналом, в связи с чем, подростки стали вести себя шумно, нарушая дисциплину шко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подаватель - организатор основ безопасности жизнедеятельности и допризывной подготовки обучающихся Ч., услышав шум, зашел в класс, чтобы успокоить учащихся. Он стал громко разговаривать с ними, употребляя в своей речи грубые, непристойные выражения, угрожая учащимся физической расправой, при этом замахнулся рукой на одного из подростков 2003 года р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Ч. грубо нарушил этику поведения преподавателей гимназии, чем подорвал свой авторитет, а также оказал негативное воздействие на психическое состояние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куратурой Пушкинского района направлено представление в адрес директора гимназии с требованием не допускать нарушения законодательства в образовательной организации, усилить ведомственный контроль за деятельностью подчиненных сотрудников, привлечь виновных должностных лиц к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материалов проверки прокуратурой района направлены в Следственный отдел по Пушкинскому району ГСУ СК РФ по Санкт-Петербургу для проведения проверки в порядке, предусмотренном ст.ст. 144-145 УПК РФ, наличия в действиях преподавателя признаков состава преступления, предусмотренного ст. 156 УК РФ – «Неисполнение обязанностей по воспитанию несовершеннолетни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ставление находи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П.А. Масс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. Солопова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65" w:leader="none"/>
      </w:tabs>
      <w:ind w:left="708" w:hanging="0"/>
    </w:pPr>
    <w:rPr>
      <w:rFonts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Тоня</dc:creator>
  <dc:description/>
  <dc:language>en-US</dc:language>
  <cp:lastModifiedBy>Больших Е М.</cp:lastModifiedBy>
  <cp:lastPrinted>2015-12-07T16:41:00Z</cp:lastPrinted>
  <dcterms:modified xsi:type="dcterms:W3CDTF">2015-12-08T08:52:00Z</dcterms:modified>
  <cp:revision>2</cp:revision>
  <dc:subject/>
  <dc:title/>
</cp:coreProperties>
</file>