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для опубликования в средствах массовой информ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ским районным судом г.Санкт-Петербурга 27.05.2015 вынесен приговор по уголовному делу в отношении Дергилева Дмитрия (1996 г.р., ранее не судимого), Лущенко Михаила (1994 г.р., ранее не судимого) в совершении преступления, предусмотренного п. «а» ч. 2 ст. 161 УК РФ (грабеж, то есть открытое хищение чужого имущества, совершенный группой лиц по предварительному сговору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уд установил, что Дергилев Д.В. и Лущенко М.В. 24.02.2015 года, не позднее 1 часа 9 минут вступили в преступный сговор на хищение топлива, в период с 1 часа 9 минут до 1 часа 19 минут, действуя группой лиц, с единым умыслом, направленным на хищение топлива, из корыстных побуждений, приехав на автомобиле ВАЗ -21074, на территорию автозаправочной станции АЗС № 36 ЗАО  «Газпромнефть-Северо-Запад», расположенной в г. Пушкин Красносельское ш. д. 64, после того, как Лущенко М.В. остановился  возле заправочной колонки № 2, он Дергилев Д.В. вышел из автомобиля, заполнил топливный бак автомобиля бензином (АИ-92) в количестве 24,76 литра, стоимостью 27 рублей 48 копеек, за литр, на общую сумму 680 рублей 40 копеек, в то время как соучастник оставался за рулем автомобиля, ожидал заправки и наблюдал за окружающей обстановкой, после чего Дергилев Д.В. с целью отвлечения внимания сотрудников АЗС, под видом оплаты бензина, прошел в здание АЗС, после того как Лущенко М.В.  на указанном автомобиле подъехал ко входу в здание АЗС, ожидая возвращение соучастника Дергилева Д.В., который не оплатив бензин вышел на улицу и направился к автомобилю, намереваясь совместно с соучастником покинуть территорию АЗС, но в непосредственной близости от автомобиля, за рулем которого находился Лущенко М.В., Дергилев Д.В. был остановлен заправщиком – Юношевым В.Н., на требование которого оплатить стоимость заправленного бензина, совместно с соучастником не отреагировал, осознавая, что их действия обнаружены сотрудниками АЗС, открыто похитили принадлежащий ЗАО  «Газпромнефть-Северо-Запад» бензин на общую сумму 680 рублей 40 копеек, с похищенным с места происшествия скрылись, причинив вышеуказанной организации материальный ущерб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уд приговорил Дергилева Дмитрия и  Лущенко Михаила виновными  в совершении преступления, предусмотренного п. «а» ч. 2 ст. 161 УК РФ и учетом смягчающих  обстоятельств назначил  наказание  в виде 1 года лишения свободы, без штрафа, без ограничения свободы. На основании ст. 73 УК РФ назначенное наказание признано условным с испытательным сроком 1 г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Пушк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  </w:t>
        <w:tab/>
        <w:t xml:space="preserve">      А.Н. Колб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исп. Сергеева О.В.)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2:00Z</dcterms:created>
  <dc:creator>PC</dc:creator>
  <dc:description/>
  <dc:language>en-US</dc:language>
  <cp:lastModifiedBy>Больших Е М.</cp:lastModifiedBy>
  <cp:lastPrinted>2013-04-19T15:45:00Z</cp:lastPrinted>
  <dcterms:modified xsi:type="dcterms:W3CDTF">2015-06-01T09:32:00Z</dcterms:modified>
  <cp:revision>2</cp:revision>
  <dc:subject/>
  <dc:title>Первому  заместителю прокурора</dc:title>
</cp:coreProperties>
</file>