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шкинским районным судом г.Санкт-Петербурга  28.05.2015 вынесен приговор по уголовному делу в отношении Шепурева Юрия (1968 г.р., ранее судимого) в совершении преступлений, предусмотренных ч. 1 ст. 105, п. "в" ч. 2 ст. 158 УК РФ (убийство, то есть умышленное причинение смерти другому человеку, кража, тайное хищение чужого имущества с причинением значительного ущерба граждани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становил, что Шепурев Ю.А. в период времени с 20 часов 00 минут 31.10.2013 по 05 часов 50 минут 01.11.2013, находясь в автомобиле "Митсубиси Галант" с регистрационным знаком Т 988 ЕА 98 регион, припаркованного в конце проезжей части Ленинградского шоссе в пос. Александровская Пушкинского района Санкт-Петербурга у дома 2 по ул. Клин и дома 52 по Ленинградскому шоссе в пос. Александровская Пушкинского района Санкт-Петербурга, в ходе ссоры, на почве личных неприязненных отношений с Ласточкиной Е.И., с целью убийства последней, умышленно взял обеими руками Ласточкину Е.И. в области шеи и стал душить, затем обмотал ремень безопасности водительского сидения вокруг шеи потерпевшей и продолжил ее душить, перекрыв таким образом Ласточкиной Е.И. доступ воздуха в легкие, а также причинив телесные пов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Шепурева Ю.А. направленных на убийство Ласточкиной Е.И., смерть последней наступила в результате сдавления органов шеи петлей с развитием механической странгуляционной асфиксии на месте происшествия в вышеуказанны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же  Шепурев Ю.А. в период времени с 20 часов 00 минут 31.10.2013 по 13 часов 30 минут 01.11.2013, совершив убийство Ласточкиной Е.И., с целью хищения чужого имущества, находясь в автомобиле "Митсубиси Галант" с регистрационным знаком Т 988 ЕА 98 регион, припаркованного в конце проезжей части Ленинградского шоссе в пос. Александровская Пушкинского района Санкт-Петербурга у дома 2 по ул. Клин и дома 52 по Ленинградскому шоссе в пос. Александровская Пушкинского района Санкт-Петербурга, тайно похитил мобильный телефон Нокия 6300 стоимостью 2 800 рублей и мобильный телефон Нокия С5 стоимостью 4 000 рублей, принадлежащие Ласточкиной Е.И., завладев которыми, с места преступления скрылся, распорядившись похищенными телефонами по своему усмотрению и тем самым, причинив потерпевшей значите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ения суд приговорил Шепурева Ю.А. за совершение преступления, предусмотренное ч. 1 ст. 105 УК РФ  к 10 годам 6 месяцам лишения свободы, без ограничения свободы,  за совершение преступления, предусмотренное п. "в" ч. 2 ст. 158 УК РФ к 2 годам  лишения свободы, без ограничения свободы, путем частичного сложения окончательно назначено наказание в виде 11 лет  лишения свободы, без ограничения свободы с отбыванием наказания в исправительной колонии особ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Пуш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</w:t>
        <w:tab/>
        <w:t xml:space="preserve">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сп. Сергеева О.В.)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PC</dc:creator>
  <dc:description/>
  <dc:language>en-US</dc:language>
  <cp:lastModifiedBy>Больших Е М.</cp:lastModifiedBy>
  <cp:lastPrinted>2013-04-19T15:45:00Z</cp:lastPrinted>
  <dcterms:modified xsi:type="dcterms:W3CDTF">2015-06-01T09:36:00Z</dcterms:modified>
  <cp:revision>2</cp:revision>
  <dc:subject/>
  <dc:title>Первому  заместителю прокурора</dc:title>
</cp:coreProperties>
</file>