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Информация о деятельности прокуратуры района для в СМИ!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sz w:val="28"/>
                <w:szCs w:val="28"/>
              </w:rPr>
              <w:t>Прокуратурой Пушкинского района Санкт-Петербурга проведена проверка соблюдения земельного законодательства на земельном участке, расположенном по адресу: Санкт-Петербург, п. Шушары, ул. Пушкинская, д.16.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sz w:val="28"/>
                <w:szCs w:val="28"/>
              </w:rPr>
              <w:t xml:space="preserve">В ходе проверки установлено, что в нарушение требований указанного законодательства,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емельный участок площадью 19509,85 кв. м., используется  ООО «Трейд Дьюти Фри» в отсутствие оформленных в установленном порядке правоустанавливающих документов.</w:t>
            </w:r>
          </w:p>
          <w:p>
            <w:pPr>
              <w:pStyle w:val="Normal"/>
              <w:autoSpaceDE w:val="false"/>
              <w:ind w:firstLine="758"/>
              <w:jc w:val="both"/>
              <w:rPr/>
            </w:pPr>
            <w:r>
              <w:rPr>
                <w:sz w:val="28"/>
                <w:szCs w:val="28"/>
              </w:rPr>
              <w:t>По данному факту прокуратурой района в отношении ООО «Трейд Дьюти Фри» и генерального директора данной Организации Сон Татьяны Анисимовны, 30.01.2015 возбуждены дела об административном правонарушении по ст. 7.1 КоАП РФ (использование земельного участка без оформленных в установленном порядке правоустанавливающих документов на землю) и направлены для рассмотрения в Управление Росреестра  по Санкт-Петербургу, также генеральному директору внесено представление.</w:t>
            </w:r>
          </w:p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рассмотрения указанных актов реагирования 11.03.2015 Управлением Росреестра по Санкт-Петербургу ООО «Трейд Дьюти Фри» и генеральный директор Сон Татьяна Анисимовна привлечены к  административной ответственности в виде штрафов в размере 15000 и 1500 рублей соответственно, также к дисциплинарной ответственности привлечено ответственное должностное лицо Организации.  </w:t>
            </w:r>
          </w:p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нарушений находится на контроле прокуратуры района. 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(исп. Васильев Е.П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5:00Z</dcterms:created>
  <dc:creator>user</dc:creator>
  <dc:description/>
  <dc:language>en-US</dc:language>
  <cp:lastModifiedBy>Больших Е М.</cp:lastModifiedBy>
  <cp:lastPrinted>2015-04-20T09:24:00Z</cp:lastPrinted>
  <dcterms:modified xsi:type="dcterms:W3CDTF">2015-04-20T11:55:00Z</dcterms:modified>
  <cp:revision>2</cp:revision>
  <dc:subject/>
  <dc:title>Прокуратура г</dc:title>
</cp:coreProperties>
</file>