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для размещения в С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left="-93" w:firstLine="851"/>
              <w:jc w:val="both"/>
              <w:rPr/>
            </w:pPr>
            <w:r>
              <w:rPr>
                <w:sz w:val="28"/>
                <w:szCs w:val="28"/>
              </w:rPr>
              <w:t>Прокуратурой Пушкинского района Санкт-Петербурга проведена проверка  соблюдения ООО «Лечебно-диагностический центр «Авиценна» законодательства о государственной символике Российской Федерации, по результатам которой установлено, что при осуществлении финансово-хозяйственной деятельности Общество, не наделенное какими-либо государственно-властными полномочиями, использует печать с изображением, идентичным Государственному гербу Российской Федерации.</w:t>
            </w:r>
          </w:p>
          <w:p>
            <w:pPr>
              <w:pStyle w:val="Normal"/>
              <w:autoSpaceDE w:val="false"/>
              <w:ind w:left="-9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заключения Геральдического совета при Президенте Российской Федерации изображение на печати ООО «Лечебно-диагностический центр «Авиценна» классифицируется как эмблема, построенная с использованием Государственного герба Российской Федерации в качестве геральдической основы, в связи с чем, ее использование Обществом может квалифицироваться как незаконные действия по отношению к государственным символам Российской Федерации.</w:t>
            </w:r>
          </w:p>
          <w:p>
            <w:pPr>
              <w:pStyle w:val="Normal"/>
              <w:autoSpaceDE w:val="false"/>
              <w:ind w:left="-93"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вязи с нарушением порядка официального использования государственных символов Российской Феде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куратурой района в отношении юридического лица</w:t>
            </w:r>
            <w:r>
              <w:rPr>
                <w:sz w:val="28"/>
                <w:szCs w:val="28"/>
              </w:rPr>
              <w:t xml:space="preserve"> ООО «Лечебно-диагностический центр «Авиценн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буждено дело об административном правонарушении, предусмотренном ст.17.10 КоАП РФ, которое находится на рассмотрении у мирового судьи судебного участка №177 Пушкинского района Санкт-Петербурга.</w:t>
            </w:r>
          </w:p>
          <w:p>
            <w:pPr>
              <w:pStyle w:val="Normal"/>
              <w:autoSpaceDE w:val="false"/>
              <w:ind w:left="-93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93" w:firstLine="85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. о. прокуро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С.С. Миша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.С. Кононенко, тел. 451-97-05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user</dc:creator>
  <dc:description/>
  <dc:language>en-US</dc:language>
  <cp:lastModifiedBy>Больших Е М.</cp:lastModifiedBy>
  <cp:lastPrinted>2014-11-24T15:24:00Z</cp:lastPrinted>
  <dcterms:modified xsi:type="dcterms:W3CDTF">2014-12-05T07:28:00Z</dcterms:modified>
  <cp:revision>2</cp:revision>
  <dc:subject/>
  <dc:title>Прокуратура г</dc:title>
</cp:coreProperties>
</file>