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для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360"/>
        <w:ind w:righ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ушкинского района Санкт-Петербурга признано законным и обоснованным постановление следственного отдела по Пушкинскому району ГСУ СК России по г. Санкт-Петербургу от 30.04.2015 о возбуждении уголовного дела № 390536 по признакам преступления, предусмотренного ч.1 ст. 171.2 УК РФ (незаконные организация и (или) проведение азартных игр с использованием игрового оборудования вне игорной зоны, либо с использованием информационно-телекоммуникационных сетей, в том числе сети "Интернет", а также средств связи, в том числе подвижной связи, либо без полученного в установленном порядке разрешения на осуществление деятельности по организации и проведению азартных игр в игорной зоне) по факту проведения азартных игр с использованием игрового оборудования вне игровой зоны в отношении Давыдова Дениса Алексеевича, 1979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м следствием по делу установлено, что Давыдов Д.А. 22.04.2015 в вечернее время, находясь в подвальном помещении д.50, корп.1 по бульвару Алексея Толстого в г. Пушкине, г. Санкт-Петербурга, то есть на территории населенного пункта, не являющегося игорной зоной, достоверно зная, что Федеральным законом от 29.12.2006 № 244-ФЗ «О государственном регулировании деятельности по организации и проведению азартных игр» введена уголовная ответственность за организацию и (или) проведение азартных игр с использованием игрового оборудования вне игровой зоны, используя игровые автоматы, заключил с неопределенным кругом лиц основанные на риске соглашения о выигрыше по своим правилам, то есть провел азартные игры с использованием игрового оборудования вне игр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ятся мероприятия, направленные на установление всех фактических обстоятельств совершенного преступления и установление  лиц, причастных к совершению вышеуказанного преступ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сследования данного уголовного дела прокуратурой района поставлен на контрол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Пуш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  </w:t>
        <w:tab/>
        <w:t xml:space="preserve">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. Гайтаманова А.В.)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3:00Z</dcterms:created>
  <dc:creator>PC</dc:creator>
  <dc:description/>
  <dc:language>en-US</dc:language>
  <cp:lastModifiedBy>Больших Е М.</cp:lastModifiedBy>
  <cp:lastPrinted>2013-04-19T15:45:00Z</cp:lastPrinted>
  <dcterms:modified xsi:type="dcterms:W3CDTF">2015-05-08T12:33:00Z</dcterms:modified>
  <cp:revision>2</cp:revision>
  <dc:subject/>
  <dc:title>Первому  заместителю прокурора</dc:title>
</cp:coreProperties>
</file>