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1" w:leader="none"/>
        </w:tabs>
        <w:ind w:left="-142" w:firstLine="60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прокуратуры района!</w:t>
      </w:r>
    </w:p>
    <w:p>
      <w:pPr>
        <w:pStyle w:val="Normal"/>
        <w:ind w:left="-142"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02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ушкинского района Санкт-Петербурга с привлечением ОМВД России по Пушкинского району Санкт-Петербурга ОУФМС России по г. Санкт-Петербургу и Ленинградской области в Пушкинском районе г. Санкт-Петербурга, ОНД Пушкинского района УНД ПР ГУ МЧС России по Санкт-Петербурга на системной основе проводятся комплексные проверки в сфере противодействия незаконной игорной деятельности (далее – НИД), в том числе в отношении ООО «Контур» по адресу: Санкт-Петербург, г. Пушкин, бул. Октябрьский, д. 7/29.</w:t>
      </w:r>
    </w:p>
    <w:p>
      <w:pPr>
        <w:pStyle w:val="Normal"/>
        <w:ind w:left="-142" w:firstLine="602"/>
        <w:jc w:val="both"/>
        <w:rPr/>
      </w:pPr>
      <w:r>
        <w:rPr>
          <w:sz w:val="28"/>
          <w:szCs w:val="28"/>
        </w:rPr>
        <w:t>За истекший период 2015 года проведено 10 проверок по вышеуказанному адресу, в ходе которых изъято 65 системных блоков, использовавшихся для проведения азартных игр.</w:t>
      </w:r>
    </w:p>
    <w:p>
      <w:pPr>
        <w:pStyle w:val="Normal"/>
        <w:ind w:left="-142" w:firstLine="60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ИД по указанному адресу прекращена.</w:t>
      </w:r>
    </w:p>
    <w:p>
      <w:pPr>
        <w:pStyle w:val="Normal"/>
        <w:ind w:left="-142" w:firstLine="602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5 году также прекращена деятельность по организации НИД ООО «Торговая вексельная система «Нева» по адресу: Санкт-Петербург, г. Пушкин, бул. Октябрьский, д. 8, корп. 2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А.Н. Кол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Ю.А. Фроликов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0:00Z</dcterms:created>
  <dc:creator>user</dc:creator>
  <dc:description/>
  <dc:language>en-US</dc:language>
  <cp:lastModifiedBy>Больших Е М.</cp:lastModifiedBy>
  <cp:lastPrinted>2015-06-05T15:48:00Z</cp:lastPrinted>
  <dcterms:modified xsi:type="dcterms:W3CDTF">2015-06-09T11:50:00Z</dcterms:modified>
  <cp:revision>2</cp:revision>
  <dc:subject/>
  <dc:title>Прокуратура г</dc:title>
</cp:coreProperties>
</file>