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709"/>
        <w:jc w:val="center"/>
        <w:rPr/>
      </w:pPr>
      <w:r>
        <w:rPr>
          <w:sz w:val="28"/>
          <w:szCs w:val="28"/>
        </w:rPr>
        <w:t>Информация о проведении «Горячей линии»!</w:t>
      </w:r>
    </w:p>
    <w:p>
      <w:pPr>
        <w:pStyle w:val="Normal"/>
        <w:ind w:right="-2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4"/>
      </w:tblGrid>
      <w:tr>
        <w:trPr>
          <w:trHeight w:val="870" w:hRule="atLeast"/>
        </w:trPr>
        <w:tc>
          <w:tcPr>
            <w:tcW w:w="9654" w:type="dxa"/>
            <w:tcBorders/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В связи с участившимися хищениями транспортных средств на территории Пушкинского района г. Санкт-Петербурга в 2015 году, </w:t>
            </w:r>
            <w:r>
              <w:rPr>
                <w:b/>
                <w:sz w:val="28"/>
                <w:szCs w:val="28"/>
              </w:rPr>
              <w:t>27 апреля 2015 года</w:t>
            </w:r>
            <w:r>
              <w:rPr>
                <w:sz w:val="28"/>
                <w:szCs w:val="28"/>
              </w:rPr>
              <w:t xml:space="preserve"> в прокуратуре Пушкинского района Санкт- Петербурга с 09 часов 00 минут до 18 часов 00 минут пройдет «Горячая линия», по приему сообщений от граждан по фактам непринятия заявлений о хищениях транспортных средств, несвоевременного возбуждения уголовных дел, необоснованного отказа в возбуждении уголовного дела, обращение неустановленных граждан с предложением выкупа похищенного транспортного средства, о которых можно будет сообщить в указанное время по телефонам: </w:t>
            </w:r>
            <w:r>
              <w:rPr>
                <w:b/>
                <w:sz w:val="28"/>
                <w:szCs w:val="28"/>
              </w:rPr>
              <w:t>476-87-23, 476-85-69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494" w:leader="none"/>
              </w:tabs>
              <w:ind w:firstLine="75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уратура Пушкинского района гарантирует обеспечение конфиденциальности для всех заявителей и заранее благодарит всех граждан, оказывающих содействие органам прокуратуры в укреплении законности.</w:t>
            </w:r>
          </w:p>
          <w:p>
            <w:pPr>
              <w:pStyle w:val="Normal"/>
              <w:autoSpaceDE w:val="false"/>
              <w:ind w:firstLine="75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7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17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Прокурор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ник юстиции                                                                                А.Н. Колба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(</w:t>
      </w:r>
      <w:r>
        <w:rPr>
          <w:sz w:val="28"/>
          <w:szCs w:val="28"/>
        </w:rPr>
        <w:t>исп. Исайкин П.А.)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Название Знак"/>
    <w:qFormat/>
    <w:rPr>
      <w:b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ind w:right="-185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5">
    <w:name w:val="Стиль по ширине Первая строка:  125 см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8:11:00Z</dcterms:created>
  <dc:creator>user</dc:creator>
  <dc:description/>
  <dc:language>en-US</dc:language>
  <cp:lastModifiedBy>Больших Е М.</cp:lastModifiedBy>
  <cp:lastPrinted>2015-04-20T09:24:00Z</cp:lastPrinted>
  <dcterms:modified xsi:type="dcterms:W3CDTF">2015-04-23T08:11:00Z</dcterms:modified>
  <cp:revision>2</cp:revision>
  <dc:subject/>
  <dc:title>Прокуратура г</dc:title>
</cp:coreProperties>
</file>