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в СМИ!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right="48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Пушкинского района Санкт-Петербурга в феврале 2015 года совместно со специалистами Государственной жилищной инспекцией Санкт-Петербурга по обращениям граждан многоквартирного жилого дома по адресу: Санкт-Петербург, г. Пушкин, бул. Кадетский, д. 11, проведена проверка соблюдения жилищного законодательства.</w:t>
            </w:r>
          </w:p>
          <w:p>
            <w:pPr>
              <w:pStyle w:val="Normal"/>
              <w:ind w:right="48" w:firstLine="60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Госстроя России от 27.09.2003 № 170 утверждены Правила и нормы технической эксплуатации жилищного фонда (далее – Правила).</w:t>
            </w:r>
          </w:p>
          <w:p>
            <w:pPr>
              <w:pStyle w:val="Normal"/>
              <w:ind w:right="48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верки, выявлены нарушения указанных Правил.</w:t>
            </w:r>
          </w:p>
          <w:p>
            <w:pPr>
              <w:pStyle w:val="Normal"/>
              <w:ind w:right="48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на 2 этаже лестничной клетке № 3 имеются следы протечек на потолке и стенах, на 1 и 2 этажах лестничных клеток №№ 1, 3, отсутствуют защитные плафоны на осветительных приборах, на чердаке допущено складирование строительного мусора, чердак не закрыт на замок, на чердаке отсутствует освещение, на лестничной клетке № 2 с 1 по 2 этажи не вымыты полы (грязь), на лестничной клетке № 1 оконное заполнение имеет дефекты – треснутые стекл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48" w:firstLine="60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роме того установлено, что в нарушение </w:t>
            </w:r>
            <w:r>
              <w:rPr>
                <w:bCs/>
                <w:sz w:val="28"/>
                <w:szCs w:val="28"/>
              </w:rPr>
              <w:t>Федерального закона «</w:t>
            </w:r>
            <w:r>
              <w:rPr>
                <w:sz w:val="28"/>
                <w:szCs w:val="28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, отсутствует теплоизоляция магистральных сетей теплоснабжения СПб ГУП «Топливно-энергетический комплекс Санкт-Петербурга», проходящих к указанному многоквартирному жилому д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8" w:firstLine="602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данным фактам 25.02.2015 в адреса генеральных директоров управляющей компании ООО «Жилкомсервис № 1 Пушкинского района» Ефремова Сергея Николаевича и </w:t>
            </w:r>
            <w:r>
              <w:rPr>
                <w:sz w:val="28"/>
                <w:szCs w:val="28"/>
              </w:rPr>
              <w:t>СПб ГУП «Топливно-энергетический комплекс Санкт-Петербурга»</w:t>
            </w:r>
            <w:r>
              <w:rPr>
                <w:bCs/>
                <w:sz w:val="28"/>
                <w:szCs w:val="28"/>
              </w:rPr>
              <w:t xml:space="preserve"> Федорова Игоря Геннадьевича внесены представления. В отношении </w:t>
            </w:r>
            <w:r>
              <w:rPr>
                <w:sz w:val="28"/>
                <w:szCs w:val="28"/>
              </w:rPr>
              <w:t>начальника домоуправления № 27 ООО «Жилкомсервис № 1 Пушкинского района» Жадановой Светланы Анатольевны, возбуждено дело об административном правонарушении по ст. 7.22 КоАП РФ (нарушение правил содержания и ремонта жилых домов и (или) жилых помещений). Акты реагирования находятся на рассмотрени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5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исп. Фроликов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8:00Z</dcterms:created>
  <dc:creator>user</dc:creator>
  <dc:description/>
  <dc:language>en-US</dc:language>
  <cp:lastModifiedBy>Больших Е М.</cp:lastModifiedBy>
  <cp:lastPrinted>2015-01-19T09:31:00Z</cp:lastPrinted>
  <dcterms:modified xsi:type="dcterms:W3CDTF">2015-03-04T06:28:00Z</dcterms:modified>
  <cp:revision>2</cp:revision>
  <dc:subject/>
  <dc:title>Прокуратура г</dc:title>
</cp:coreProperties>
</file>