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размещения в СМИ!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87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ind w:firstLine="758"/>
              <w:jc w:val="both"/>
              <w:rPr/>
            </w:pPr>
            <w:r>
              <w:rPr>
                <w:sz w:val="28"/>
                <w:szCs w:val="28"/>
              </w:rPr>
              <w:t xml:space="preserve">Прокуратурой Пушкинского района Санкт-Петербурга с привлечением ОНД Пушкинского района УНДПР ГУ МЧС России по Санкт-Петербургу проведена проверка соблюдения ООО «Талисман», расположенным по адресу: Санкт-Петербург, г. Пушкин, ул. Московская, д.35, литер А,  требований пожарного законодательства, законодательства, направленного на минимизацию последствий террористических актов, в ходе которой выявлены нарушения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44" w:leader="none"/>
                <w:tab w:val="center" w:pos="5102" w:leader="none"/>
              </w:tabs>
              <w:ind w:firstLine="7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о, что здание, расположенное  по вышеуказанному адресу является </w:t>
            </w:r>
            <w:r>
              <w:rPr>
                <w:sz w:val="28"/>
                <w:szCs w:val="28"/>
                <w:lang w:eastAsia="ja-JP"/>
              </w:rPr>
              <w:t xml:space="preserve">вновь выявленным объектом культурного наследия - </w:t>
            </w:r>
            <w:r>
              <w:rPr>
                <w:sz w:val="28"/>
                <w:szCs w:val="28"/>
              </w:rPr>
              <w:t xml:space="preserve">«Дом А.И. Малышева», часть помещений которого </w:t>
            </w:r>
            <w:r>
              <w:rPr>
                <w:sz w:val="28"/>
                <w:szCs w:val="28"/>
                <w:lang w:eastAsia="ja-JP"/>
              </w:rPr>
              <w:t xml:space="preserve">используется </w:t>
            </w:r>
            <w:r>
              <w:rPr>
                <w:sz w:val="28"/>
                <w:szCs w:val="28"/>
              </w:rPr>
              <w:t>ООО «Талисман» для размещения кафе</w:t>
            </w:r>
            <w:r>
              <w:rPr>
                <w:sz w:val="28"/>
                <w:szCs w:val="28"/>
                <w:lang w:eastAsia="ja-JP"/>
              </w:rPr>
              <w:t xml:space="preserve">. </w:t>
            </w:r>
          </w:p>
          <w:p>
            <w:pPr>
              <w:pStyle w:val="Normal"/>
              <w:autoSpaceDE w:val="false"/>
              <w:ind w:firstLine="758"/>
              <w:jc w:val="both"/>
              <w:rPr/>
            </w:pPr>
            <w:r>
              <w:rPr>
                <w:sz w:val="28"/>
                <w:szCs w:val="28"/>
              </w:rPr>
              <w:t>В нарушение  п. 33 Правил противопожарного режима в Российской Федерации, утвержденных постановлением Правительства РФ от 25.04.2012 № 390 (далее - ППР РФ) в помещениях, занимаемых ООО «Талисман», отсутствуют знаки пожарной безопасности в местах расположения огнетушителей.  План эвакуации не соответствует действительности,  что является нарушением п. 7 ППР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5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 фактам выявленных нарушений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отношении </w:t>
            </w:r>
            <w:r>
              <w:rPr>
                <w:sz w:val="28"/>
                <w:szCs w:val="28"/>
              </w:rPr>
              <w:t xml:space="preserve">ООО «Талисман» 22.01.2015  г. возбуждено дело об административном правонарушении по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ч. 1 ст. 20.4 КоАП РФ, также внесено представление. Указанные акты реагирования находятся на рассмотрении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А.Н. Колб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. Васильев Е.П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ind w:right="-1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">
    <w:name w:val="Стиль по ширине Первая строка:  125 см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45:00Z</dcterms:created>
  <dc:creator>user</dc:creator>
  <dc:description/>
  <dc:language>en-US</dc:language>
  <cp:lastModifiedBy>Больших Е М.</cp:lastModifiedBy>
  <cp:lastPrinted>2015-01-19T09:31:00Z</cp:lastPrinted>
  <dcterms:modified xsi:type="dcterms:W3CDTF">2015-01-28T07:45:00Z</dcterms:modified>
  <cp:revision>2</cp:revision>
  <dc:subject/>
  <dc:title>Прокуратура г</dc:title>
</cp:coreProperties>
</file>