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соблюдения миграционного и семейного законодательства, которая показала, что в ноябре 2021 года отделом записи актов гражданского состояния Колпинского района Санкт-Петербурга  между гражданином Российской Федерации и гражданкой одной из стран ближнего зарубежья зарегистрирован бр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супруги вместе не проживали, совместного хозяйства не вели, совместно нажитого имущества и детей не имеют. В ходе выяснения обстоятельств заключения брака супруг пояснил, что в брак вступил за денежное вознаграждение в размере 1 000 рублей. Основной целью заключения брака являлось получение иностранной гражданкой в упрощенном порядке граждан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8 Семейного кодекса Российской Федерации в случае заключения фиктивного брака прокурор вправе требовать признание его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куратура Пушкинского района обратилась в суд с заявлением в защиту интересов Российской Федерации о признании брака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рассмотрения иска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Сморода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6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36:00Z</dcterms:modified>
  <cp:revision>2</cp:revision>
  <dc:subject/>
  <dc:title>Фрунзенский районный суд</dc:title>
</cp:coreProperties>
</file>