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м муниципальных образований </w:t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г. Пушкин», «г. Павловск», «п.Шушары», «п.Тярлево», «п.Александровская»</w:t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>Руководителям печатных изданий Пушкинского райо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аправлю Вам информацию для размещени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соблюдения миграционного и семейного законодательства, которая показала, что в октябре 2021 года отделом записи актов гражданского состояния Пушкинского района Санкт-Петербурга  между гражданкой Российской Федерации и гражданином одной из стран ближнего зарубежья зарегистрирован бра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супруги вместе не проживали, совместного хозяйства не вели, совместно нажитого имущества и детей не имеют. В ходе выяснения обстоятельств заключения брака супруга пояснила, что в брак вступила за денежное вознаграждение в размере 25 000 рублей. Основной целью заключения брака являлось получение иностранным гражданином в упрощенном порядке граждан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8 Семейного кодекса Российской Федерации в случае заключения фиктивного брака прокурор вправе требовать признание его недейств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прокуратура Пушкинского района обратилась в суд с заявлением в защиту интересов Российской Федерации о признании брака недейств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рассмотрения иска находится на контроле прокуратур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окурора района</w:t>
      </w:r>
    </w:p>
    <w:p>
      <w:pPr>
        <w:pStyle w:val="Normal"/>
        <w:widowControl/>
        <w:tabs>
          <w:tab w:val="clear" w:pos="720"/>
          <w:tab w:val="left" w:pos="8222" w:leader="none"/>
        </w:tabs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222" w:leader="none"/>
        </w:tabs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А.Н. Сморода</w:t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Н.В. Фадеева, тел. 451-97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BFBFBF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CharChar">
    <w:name w:val="ConsNonformat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NonformatChar">
    <w:name w:val="ConsNonformat Cha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34:00Z</dcterms:created>
  <dc:creator>User</dc:creator>
  <dc:description/>
  <cp:keywords/>
  <dc:language>en-US</dc:language>
  <cp:lastModifiedBy>Фадеева Наталья Владимировна</cp:lastModifiedBy>
  <cp:lastPrinted>2021-09-13T14:01:00Z</cp:lastPrinted>
  <dcterms:modified xsi:type="dcterms:W3CDTF">2022-08-25T13:34:00Z</dcterms:modified>
  <cp:revision>2</cp:revision>
  <dc:subject/>
  <dc:title>Фрунзенский районный суд</dc:title>
</cp:coreProperties>
</file>