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города федерального значения Санкт-Петербурга поселок Тярлево 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36 Бюджетного Кодекса Российской Федерации, п.6 ст.52 Федерального закона от 06.10.2003г. № 131-ФЗ «Об общих принципах организации местного самоуправления в Российской Федерации» и ч.7 ст. 38 Закона Санкт-Петербурга от 23.09.2009г. № 420-79 «Об организации местного самоуправления в Санкт- Петербург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9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40"/>
        <w:gridCol w:w="1503"/>
        <w:gridCol w:w="150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10.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на 01.10.2024г. от годового план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9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9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фицит</w:t>
            </w:r>
            <w:r>
              <w:rPr>
                <w:sz w:val="20"/>
                <w:szCs w:val="20"/>
              </w:rPr>
              <w:t>/Профицит (-,+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ленности муниципальных служащих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муниципальных служащих по состоянию на 01.10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работников муниципальных учреждений по состоянию на 01.10.202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естной администрации                                                                  Николаев А.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4:00Z</dcterms:created>
  <dc:creator>User</dc:creator>
  <dc:description/>
  <cp:keywords/>
  <dc:language>en-US</dc:language>
  <cp:lastModifiedBy>User</cp:lastModifiedBy>
  <cp:lastPrinted>2024-04-08T17:16:00Z</cp:lastPrinted>
  <dcterms:modified xsi:type="dcterms:W3CDTF">2024-10-15T09:55:00Z</dcterms:modified>
  <cp:revision>11</cp:revision>
  <dc:subject/>
  <dc:title>СВЕДЕНИЯ О ХОДЕ ИСПОЛНЕНИЯ БЮДЖЕТА</dc:title>
</cp:coreProperties>
</file>