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м муниципальных образований 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г. Пушкин», «г. Павловск», «п.Шушары», «п.Тярлево», «п.Александровская»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Руководителям печатных изданий Пушкинск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правлю Вам информацию для размещ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куратурой Пушкинского района проведена</w:t>
      </w:r>
      <w:r>
        <w:rPr>
          <w:sz w:val="28"/>
          <w:szCs w:val="28"/>
        </w:rPr>
        <w:t xml:space="preserve"> проверка соблюдения </w:t>
        <w:br/>
        <w:t>АО «Автодор» и ООО «Славдорсервис» законодательства о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о, что в нарушение требований действующего законодательства АО «Автодор» ненадлежащим образом содержались дороги общего пользования, расположенные на территории Пушкинского района </w:t>
        <w:br/>
        <w:t xml:space="preserve">г. Санкт-Петербурга - на участках дорог имелись выбоины, размеры которых превышают ГОСТ Р 50597-2017, ООО «Славдорсервис» в нарушение требований действующего законодательства не осуществлялся надлежащий контроль за содержанием технических средств организации дорожного движения (дорожных знаков) на территории пос. Шушары - знаки были загрязнены, находились в ненадлежащем положении (развернуты)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вязи с выявленными нарушениями, прокуратурой района 24.06.2022 генеральным директорам АО «Автодор» и ООО «Славдорсервис» внесены представления об устранении нарушений федерального законодательства, которые рассмотрены и удовлетворены, во исполнение требований прокуратуры района нарушения устранены - ликвидированы выбоины в проезжей части дороги, превышающие предельные размеры, установленные п.п. 5.2.1, 5.3 ГОСТ Р50597-2017, по адресам: перекресток Витебского проспекта и ул. Пушкинской, перекресток Петербургского ш. и ул. Соколиной, перекресток Колпинского шоссе и ул. Туровской, ул. Госпитальной, перекресток ул. Пушкинской и ул. Госпитальной; на ул. Ростовская д. 14/16 отрегулировано положение стойки с дорожными знаками 2.4, 5.19 и 4.3; обеспечена видимость знаков на ул. Галицкой д. 2 к.1 и ул. Ростовская д. 13/15; отрегулировано положение дорожного знака 5.19 на ул. Ростовской д. 22; заменен деформированный знак на ул. Ростовской д. 26/1; отрегулировано положение знака 5.19 на ул. Изборской д. 3 к. 1; очищены от надписей знаки 1.34.1, 1.34.2 и 8.13 на ул. Северской и ул. Торопецкой в пос. Шушары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ые должностные лица привлечены к дисциплинарной ответственности.</w:t>
      </w:r>
    </w:p>
    <w:p>
      <w:pPr>
        <w:pStyle w:val="Normal"/>
        <w:widowControl/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окурора района</w:t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М.М. Носенок</w:t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Н.В. Фадеева, тел. 451-97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BFBFBF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CharChar">
    <w:name w:val="ConsNonformat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NonformatChar">
    <w:name w:val="ConsNonformat Cha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44:00Z</dcterms:created>
  <dc:creator>User</dc:creator>
  <dc:description/>
  <cp:keywords/>
  <dc:language>en-US</dc:language>
  <cp:lastModifiedBy>Фадеева Наталья Владимировна</cp:lastModifiedBy>
  <cp:lastPrinted>2021-09-13T14:01:00Z</cp:lastPrinted>
  <dcterms:modified xsi:type="dcterms:W3CDTF">2022-08-25T13:44:00Z</dcterms:modified>
  <cp:revision>2</cp:revision>
  <dc:subject/>
  <dc:title>Фрунзенский районный суд</dc:title>
</cp:coreProperties>
</file>