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Прокуратурой Пушкинского района Санкт-Петербурга проведена проверка в отношении ООО «А-Версия», по результатам которой выявлены нарушения трудового законодательства, связанные с невыплатой заработной платы работникам предприятия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данной организации имеется задолженность по заработной плате за период с января по февраль 2022 года перед 18 работниками в размере 1 182 963,65 руб. Задолженность по заработной плате вместе с дополнительными выплатами, а также компенсацией за несвоевременную выплату заработной платы составила </w:t>
      </w:r>
      <w:r>
        <w:rPr>
          <w:bCs/>
          <w:sz w:val="28"/>
          <w:szCs w:val="28"/>
          <w:lang w:eastAsia="en-US"/>
        </w:rPr>
        <w:t>2 005 450,88 руб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несено представление, по результатам рассмотрения которого задолженность по заработной плате, а также компенсация за несвоевременную выплату заработной платы, выплачена в полном объеме, виновные лица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7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37:00Z</dcterms:modified>
  <cp:revision>2</cp:revision>
  <dc:subject/>
  <dc:title>Фрунзенский районный суд</dc:title>
</cp:coreProperties>
</file>