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both"/>
        <w:rPr/>
      </w:pPr>
      <w:r>
        <w:rPr/>
        <w:t>Информация для размещения в средствах массовой информации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куратурой Пушкинского района г. Санкт-Петербурга признано законным и обоснованным постановление о возбуждении уголовного дела № 209948 возбужденное 24.08.2014 следственным отделом ОМВД России по Пушкинскому району Санкт-Петербурга по признакам преступления, предусмотренного п. «б» ч.3 ст. 161 УК РФ (грабеж, то есть </w:t>
      </w:r>
      <w:hyperlink r:id="rId2">
        <w:r>
          <w:rPr>
            <w:rStyle w:val="InternetLink"/>
            <w:color w:val="0000FF"/>
          </w:rPr>
          <w:t>открытое хищение</w:t>
        </w:r>
      </w:hyperlink>
      <w:r>
        <w:rPr/>
        <w:t xml:space="preserve"> чужого имущества, совершенный в </w:t>
      </w:r>
      <w:hyperlink r:id="rId3">
        <w:r>
          <w:rPr>
            <w:rStyle w:val="InternetLink"/>
            <w:color w:val="0000FF"/>
          </w:rPr>
          <w:t>особо крупном размере</w:t>
        </w:r>
      </w:hyperlink>
      <w:r>
        <w:rPr/>
        <w:t>) по факту открытого хищения имущества ИП «Боярская».</w:t>
      </w:r>
    </w:p>
    <w:p>
      <w:pPr>
        <w:pStyle w:val="Normal"/>
        <w:autoSpaceDE w:val="false"/>
        <w:ind w:firstLine="709"/>
        <w:jc w:val="both"/>
        <w:rPr/>
      </w:pPr>
      <w:r>
        <w:rPr/>
        <w:t>Предварительным следствием установлено, что в утренние часы неустановленные лица, проникли в помещение ломбарда индивидуального предпринимателя Боярской Е.Р. по адресу: ул. Первомайская, д.22, п. Шушары, г. Санкт-Петербург напали сзади на работника ломбарда Кожевникову Л.В. и закрыв рот рукой, повалили на пол, применив тем самым насилие не опасное для жизни или здоровья, после чего открыто похитили ювелирные изделия на сумму около 2 000 000 рублей, причинив своими действиями последней ущерб в особо крупном размере. Завладев похищенным с места происшествия скрылись.</w:t>
      </w:r>
    </w:p>
    <w:p>
      <w:pPr>
        <w:pStyle w:val="Normal"/>
        <w:autoSpaceDE w:val="false"/>
        <w:ind w:firstLine="709"/>
        <w:jc w:val="both"/>
        <w:rPr/>
      </w:pPr>
      <w:r>
        <w:rPr/>
        <w:t>Сотрудниками ОМВД России по Пушкинскому району Санкт-Петербурга приняты меры по изобличению лиц причастных к данному преступлению.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firstLine="709"/>
        <w:jc w:val="both"/>
        <w:rPr/>
      </w:pPr>
      <w:r>
        <w:rPr/>
        <w:t>Ход расследования настоящего уголовного дела прокуратурой района поставлен на контроль.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exact" w:line="240"/>
        <w:jc w:val="both"/>
        <w:rPr/>
      </w:pPr>
      <w:r>
        <w:rPr/>
        <w:t>И.о. прокурора района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exact" w:line="240"/>
        <w:jc w:val="both"/>
        <w:rPr/>
      </w:pPr>
      <w:r>
        <w:rPr/>
        <w:t>советник юстиции                                                                                   С.С. Мишат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D7B414964BC12145ACE41423E6673E76B67064F4FA27E35A0342F0DB09E8412494092E74EF0BC8O5GDM" TargetMode="External"/><Relationship Id="rId3" Type="http://schemas.openxmlformats.org/officeDocument/2006/relationships/hyperlink" Target="consultantplus://offline/ref=C7510EDBBCB612805F3DC99405071EE602265A82625229D3DBC92651669199FA860B296BAB6F758E5FG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3:00Z</dcterms:created>
  <dc:creator>Пушкин</dc:creator>
  <dc:description/>
  <cp:keywords/>
  <dc:language>en-US</dc:language>
  <cp:lastModifiedBy>Больших Е М.</cp:lastModifiedBy>
  <cp:lastPrinted>2014-08-26T15:11:00Z</cp:lastPrinted>
  <dcterms:modified xsi:type="dcterms:W3CDTF">2014-08-26T11:11:00Z</dcterms:modified>
  <cp:revision>4</cp:revision>
  <dc:subject/>
  <dc:title>Руководителю следственного</dc:title>
</cp:coreProperties>
</file>