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32"/>
          <w:szCs w:val="32"/>
        </w:rPr>
        <w:t>Рубрика «Прокуратура разъясняет»: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ъяснение законодательства 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упреждении распространения туберкулеза в Российской Федерации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анализированы обращения, жалобы, заявления граждан, касающихся вопросов ограничения прав на посещение дошкольных образовательных организаций детей, чьи законные представители отказались от их туберкулинодиагностики, в частности от проведения пробы Ман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государственной политики в области иммунопрофилактики инфекционных болезней, осуществляемых в целях охраны здоровья и обеспечения санитарно-эпидемиологического благополучия населения Российской Федерации установлены Федеральным законом от 17.09.1998 № 157 – ФЗ «Об иммунопрофилактике инфекционных болезн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 данного закона граждане при осуществлении иммунопрофилактики имеют право на отказ от профилактических прививок. Отсутствие профилактических прививок не влечет отказ в приеме граждан в образовательные организации, за исключением случаев возникновения массовых инфекционных заболеваний или угрозы возникновения эпидем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8.06.2001 №77-ФЗ «О предупреждении распространения туберкулеза в Российской Федерации» также предусмотрено оказание противотуберкулезной помощи при наличии согласия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нципа добровольности получения противотуберкулезной помощи, при отсутствии контакта с туберкулезным больными, родители (законные представители) ребенка вправе отказаться от туберкулинодиагностики, что не должно повлечь ограничения его права на посещение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предусмотренные санитарно-эпидемиологическими правилами СП 3.1.2.3114-13 «Профилактика туберкулеза», (утв. Постановлением Главного государственного санитарного врача Российской Федерации от 22.10.2013 № 60), касаются тех детей, у которых по результатам туберкулинодиагностики заподозрено заболевание туберкулез. Дети, туберкулинодиагностика которым не проводилась, направляются на консультацию врача-фтизиатра, при необходимости использующего индивидуальные методы исследований (осмотра), в целях защиты их прав на охрану здоровья и безопасную среду об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обходимо иметь ввиду и разъяснять родителям, что в случае их отказа от туберкулинодиагностики ребенка они несут ответственность за возможные последствия, связанные с данным заболева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дготовила прокуратура Пушкинского райо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5:00Z</dcterms:created>
  <dc:creator>Топоровская Елена В.</dc:creator>
  <dc:description/>
  <cp:keywords/>
  <dc:language>en-US</dc:language>
  <cp:lastModifiedBy>user</cp:lastModifiedBy>
  <dcterms:modified xsi:type="dcterms:W3CDTF">2015-04-27T06:11:00Z</dcterms:modified>
  <cp:revision>4</cp:revision>
  <dc:subject/>
  <dc:title/>
</cp:coreProperties>
</file>