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ConsNonformatChar"/>
        <w:ind w:right="-1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ушкинского района 12.08.2022 поддержано государственное обвинение по уголовному делу в отношении Виталия Рыбакова, обвиняемого  в совершении преступления, предусмотренного п. «з» ч.2 ст. 111 УК РФ (умышленное причинение тяжкого вреда здоровью, опасного для жизни человека, совершенное с применением предмета, используемого в качестве оруж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становил, что подсудимый вечером 15 марта 2022, находясь на кухне в одной из квартир в доме 50 по ул. Александра Матросова, в ходе совместного распития алкоголя, вступил в конфликт с братом супруги и неожиданного для последнего нанес ему один удар кухонным ножом в область груди. Здоровью шурина причинен тяжкий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Рыбаков с целью сокрытия преступления смыл следы крови с ножа, спрятав его на кухне среди аналогичных. </w:t>
      </w:r>
    </w:p>
    <w:p>
      <w:pPr>
        <w:pStyle w:val="Normal"/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свою вину в умышленном причинении тяжкого вреда здоровью человека не признал. В своих показаниях указал, что причинил ранение по неосторожности, в результате падения с высоты собственного роста в сторону потерпевшего. 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sz w:val="28"/>
          <w:szCs w:val="28"/>
        </w:rPr>
        <w:t xml:space="preserve">Пушкинским районным судом Санкт-Петербурга, согласившись с позицией государственного обвинителя </w:t>
      </w:r>
      <w:r>
        <w:rPr>
          <w:kern w:val="2"/>
          <w:sz w:val="28"/>
          <w:szCs w:val="28"/>
          <w:lang w:eastAsia="ar-SA"/>
        </w:rPr>
        <w:t>признал Рыбакова виновным и ему назначено наказание в виде 3 лет 6 месяцев лишения свободы с отбыванием в исправительной колонии общего режима.</w:t>
      </w:r>
    </w:p>
    <w:p>
      <w:pPr>
        <w:pStyle w:val="Normal"/>
        <w:widowControl/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П.Н. Черняев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3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33:00Z</dcterms:modified>
  <cp:revision>2</cp:revision>
  <dc:subject/>
  <dc:title>Фрунзенский районный суд</dc:title>
</cp:coreProperties>
</file>