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8"/>
        </w:rPr>
        <w:t xml:space="preserve">РЕШЕНИЕ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19.11.2024         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О проведении публичных слушаний по Проекту решения</w:t>
      </w:r>
    </w:p>
    <w:p>
      <w:pPr>
        <w:pStyle w:val="Normal"/>
        <w:rPr/>
      </w:pPr>
      <w:r>
        <w:rPr>
          <w:b/>
          <w:i/>
        </w:rPr>
        <w:t>Муниципального совета внутригородского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ния города федерального значения Санкт-Петербург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елок Тярлево «О бюджете внутригородского муниципальн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ния города федерального значения Санкт-Петербурга </w:t>
      </w:r>
    </w:p>
    <w:p>
      <w:pPr>
        <w:pStyle w:val="Normal"/>
        <w:jc w:val="both"/>
        <w:rPr/>
      </w:pPr>
      <w:r>
        <w:rPr>
          <w:b/>
          <w:i/>
        </w:rPr>
        <w:t>поселок Тярлево на 2025 год и на плановый период 2026 и 2027 годов»</w:t>
      </w:r>
    </w:p>
    <w:p>
      <w:pPr>
        <w:pStyle w:val="Normal"/>
        <w:ind w:firstLine="99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93"/>
        <w:jc w:val="both"/>
        <w:rPr>
          <w:b/>
          <w:b/>
          <w:bCs/>
          <w:highlight w:val="yellow"/>
        </w:rPr>
      </w:pPr>
      <w:r>
        <w:rPr/>
        <w:t xml:space="preserve">В соответствии с Уставом внутригородского муниципального образования города федерального значения Санкт-Петербурга поселок Тярлево, Положением о бюджетном процессе, утвержденным </w:t>
      </w:r>
      <w:r>
        <w:rPr>
          <w:bCs/>
          <w:lang w:val="en-US"/>
        </w:rPr>
        <w:t xml:space="preserve">решением Муниципального </w:t>
      </w:r>
      <w:r>
        <w:rPr>
          <w:bCs/>
        </w:rPr>
        <w:t>С</w:t>
      </w:r>
      <w:r>
        <w:rPr>
          <w:bCs/>
          <w:lang w:val="en-US"/>
        </w:rPr>
        <w:t xml:space="preserve">овета </w:t>
      </w:r>
      <w:r>
        <w:rPr>
          <w:bCs/>
        </w:rPr>
        <w:t>муниципального образования поселок Тярлево</w:t>
      </w:r>
      <w:r>
        <w:rPr>
          <w:bCs/>
          <w:lang w:val="en-US"/>
        </w:rPr>
        <w:t xml:space="preserve"> от </w:t>
      </w:r>
      <w:r>
        <w:rPr>
          <w:bCs/>
        </w:rPr>
        <w:t xml:space="preserve">14.09.2022 </w:t>
      </w:r>
      <w:r>
        <w:rPr>
          <w:bCs/>
          <w:lang w:val="en-US"/>
        </w:rPr>
        <w:t>года №</w:t>
      </w:r>
      <w:r>
        <w:rPr>
          <w:bCs/>
        </w:rPr>
        <w:t xml:space="preserve">19, Положением </w:t>
      </w:r>
      <w:r>
        <w:rPr/>
        <w:t>«О порядке организации и проведения публичных слушаний», утвержденным решением Муниципального совета поселок Тярлево от 05.07.2007 года №30, рассмотрев поступивший от главы местной администрации внутригородского муниципального образования города федерального значения Санкт-Петербурга поселок Тярлево Проект Решения «О принятии в первом чтении (за основу) проекта бюджета муниципального образования поселок Тярлево на 2025 год и на плановый период 2026 и 2027 годов»  с приложениями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Header"/>
        <w:spacing w:before="120" w:after="120"/>
        <w:ind w:firstLine="567"/>
        <w:jc w:val="both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Вынести на публичные слушания Проект решения Муниципального совета внутригородского муниципального образования города федерального значения Санкт-Петербурга поселок Тярлево «О бюджете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»  с приложениями (далее – Проект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значить публичные слушания по Проекту на 16 часов 00 минут 02.12.2024 года, место проведения публичных слушаний: Санкт-Петербург, поселок Тярлево, ул. Большая, д. 1, </w:t>
      </w:r>
      <w:r>
        <w:rPr>
          <w:rStyle w:val="Extendedtextshort"/>
        </w:rPr>
        <w:t>Кадетская школа (административный корпус).</w:t>
      </w:r>
    </w:p>
    <w:p>
      <w:pPr>
        <w:pStyle w:val="Normal"/>
        <w:ind w:firstLine="567"/>
        <w:jc w:val="both"/>
        <w:rPr/>
      </w:pPr>
      <w:r>
        <w:rPr/>
        <w:t>3. Назначить Председателем публичных слушаний – Главу муниципального образования, исполняющего полномочия председателя муниципального совета Бекерова Геннадия Александровича,</w:t>
      </w:r>
      <w:r>
        <w:rPr>
          <w:color w:val="FF0000"/>
        </w:rPr>
        <w:t xml:space="preserve"> </w:t>
      </w:r>
      <w:r>
        <w:rPr/>
        <w:t xml:space="preserve">секретарем публичных слушаний – специалиста по связи с общественностью и работе с населением муниципального образования поселок Тярлево Образцову Елену Адольфовну. </w:t>
      </w:r>
    </w:p>
    <w:p>
      <w:pPr>
        <w:pStyle w:val="Header"/>
        <w:ind w:firstLine="567"/>
        <w:jc w:val="both"/>
        <w:rPr/>
      </w:pPr>
      <w:r>
        <w:rPr/>
        <w:t>4. Утвердить Объявление о проведении публичных слушаний по вопросу рассмотрения проекта Решения Муниципального совета внутригородского муниципального образования города федерального значения Санкт-Петербурга поселок Тярлево о бюджете внутригородского муниципального образования города федерального</w:t>
      </w:r>
      <w:r>
        <w:rPr>
          <w:color w:val="FF0000"/>
        </w:rPr>
        <w:t xml:space="preserve"> </w:t>
      </w:r>
      <w:r>
        <w:rPr/>
        <w:t xml:space="preserve">значения Санкт-Петербурга поселок Тярлево на 2025 год и на плановый период 2026 и 2027 годов, согласно Приложению №1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5. Протокол публичных слушаний официально опубликовать в установленном порядке в бюллетене «Тярлевский вестник» и разместить на официальном сайте внутригородского муниципального образования Санкт-Петербурга поселок Тярлево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</w:t>
        </w:r>
      </w:hyperlink>
      <w:r>
        <w:rPr/>
        <w:t xml:space="preserve">mo-tyarlevo.ru </w:t>
      </w:r>
    </w:p>
    <w:p>
      <w:pPr>
        <w:pStyle w:val="Normal"/>
        <w:ind w:firstLine="567"/>
        <w:jc w:val="both"/>
        <w:rPr/>
      </w:pPr>
      <w:r>
        <w:rPr/>
        <w:t xml:space="preserve">6. Опубликовать настоящее Решение в установленном порядке в бюллетене «Тярлевский вестник» и разместить на официальном сайте внутригородского муниципального образования Санкт-Петербурга поселок Тярлево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</w:t>
        </w:r>
      </w:hyperlink>
      <w:r>
        <w:rPr/>
        <w:t xml:space="preserve">mo-tyarlevo.ru 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Врио главы муниципального образования, исполняющего полномочия председателя муниципального совет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Е. Шаляки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       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Header"/>
        <w:jc w:val="right"/>
        <w:rPr/>
      </w:pPr>
      <w:r>
        <w:rPr/>
        <w:t xml:space="preserve">Решению </w:t>
      </w:r>
    </w:p>
    <w:p>
      <w:pPr>
        <w:pStyle w:val="Header"/>
        <w:jc w:val="right"/>
        <w:rPr/>
      </w:pPr>
      <w:r>
        <w:rPr/>
        <w:t>от 19.11.2024 года № 28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публичных слушаний по вопросу рассмотрения проекта решения Муниципального совета внутригородского муниципального образования города федерального значения Санкт-Петербурга поселок Тярлево о бюджете внутригородского муниципального образования города федерального значения Санкт-Петербурга поселок Тярлево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02 декабря 2024 года</w:t>
      </w:r>
      <w:r>
        <w:rPr>
          <w:color w:val="FF0000"/>
        </w:rPr>
        <w:t xml:space="preserve"> </w:t>
      </w:r>
      <w:r>
        <w:rPr/>
        <w:t xml:space="preserve">по адресу: 196625, Санкт-Петербург, поселок Тярлево, ул. Большая, д. 1, </w:t>
      </w:r>
      <w:r>
        <w:rPr>
          <w:rStyle w:val="Extendedtextshort"/>
        </w:rPr>
        <w:t>Кадетская школа (административный корпус)</w:t>
      </w:r>
      <w:r>
        <w:rPr/>
        <w:t xml:space="preserve"> в 16 часов 00 минут состоятся публичные слушания по вопросу рассмотрения проекта решения Муниципального совета поселок Тярлево о бюджете внутригородского муниципального образования Санкт-Петербурга</w:t>
      </w:r>
      <w:r>
        <w:rPr>
          <w:color w:val="FF0000"/>
        </w:rPr>
        <w:t xml:space="preserve"> </w:t>
      </w:r>
      <w:r>
        <w:rPr/>
        <w:t>поселок Тярлево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В публичных слушаниях могут принять участие жители муниципального образования поселок Тярлево, обладающие активным избирательным правом.</w:t>
      </w:r>
      <w:r>
        <w:rPr>
          <w:color w:val="FF0000"/>
        </w:rPr>
        <w:t xml:space="preserve"> </w:t>
      </w:r>
      <w:r>
        <w:rPr/>
        <w:t>Регистрация жителей начнется в 15 часов 30 минут.</w:t>
      </w:r>
    </w:p>
    <w:p>
      <w:pPr>
        <w:pStyle w:val="Normal"/>
        <w:ind w:firstLine="567"/>
        <w:jc w:val="both"/>
        <w:rPr/>
      </w:pPr>
      <w:r>
        <w:rPr/>
        <w:t>С проектом решения Муниципального совета внутригородского муниципального образования города федерального значения Санкт-Петербурга поселок Тярлево о бюджете внутригородского муниципального образования Санкт-Петербурга поселок Тярлево на 2025 год и на плановый период 2026 и 2027 годов (далее – Проект) можно ознакомиться подробнее</w:t>
      </w:r>
      <w:r>
        <w:rPr>
          <w:color w:val="FF0000"/>
        </w:rPr>
        <w:t xml:space="preserve"> </w:t>
      </w:r>
      <w:r>
        <w:rPr/>
        <w:t xml:space="preserve">с 20 ноября 2024 года в официальном печатном издании – специальном выпуске бюллетеня «Тярлевский вестник» и на официальном сайте внутригородского муниципального образования города федерального значения Санкт-Петербурга поселок Тярлево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</w:rPr>
          <w:t>www.</w:t>
        </w:r>
      </w:hyperlink>
      <w:r>
        <w:rPr/>
        <w:t xml:space="preserve"> mo-tyarlevo.ru. </w:t>
      </w:r>
    </w:p>
    <w:p>
      <w:pPr>
        <w:pStyle w:val="Normal"/>
        <w:ind w:firstLine="708"/>
        <w:jc w:val="both"/>
        <w:rPr/>
      </w:pPr>
      <w:r>
        <w:rPr/>
        <w:t xml:space="preserve">Замечания и предложения по Проекту принимаются в письменном виде до 17:00 </w:t>
        <w:br/>
        <w:t xml:space="preserve">28 ноября 2024 года в Муниципальный совет (тел. (812) 466-79-68).  </w:t>
      </w:r>
    </w:p>
    <w:p>
      <w:pPr>
        <w:pStyle w:val="Normal"/>
        <w:ind w:firstLine="708"/>
        <w:jc w:val="both"/>
        <w:rPr/>
      </w:pPr>
      <w:r>
        <w:rPr/>
        <w:t xml:space="preserve">Порядок учета предложений по Проекту и порядок участия граждан в его обсуждении установлен </w:t>
      </w:r>
      <w:r>
        <w:rPr>
          <w:bCs/>
        </w:rPr>
        <w:t xml:space="preserve">Положением </w:t>
      </w:r>
      <w:r>
        <w:rPr/>
        <w:t xml:space="preserve">о порядке организации и проведения публичных слушаний во внутригородском муниципальном образовании города федерального значения Санкт-Петербурга поселок Тярлево, утвержденный решением Муниципального совета внутригородского муниципального образования Санкт-Петербурга поселок Тярлево от 05.07.2007 года №30. С текстом данных документов Вы также можете ознакомиться на официальном сайте внутригородского муниципального образования города федерального значения Санкт-Петербурга поселок Тярлево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</w:rPr>
          <w:t>www.</w:t>
        </w:r>
      </w:hyperlink>
      <w:r>
        <w:rPr/>
        <w:t xml:space="preserve"> mo-tyarlevo.ru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рио глава муниципального образования, </w:t>
      </w:r>
    </w:p>
    <w:p>
      <w:pPr>
        <w:pStyle w:val="Normal"/>
        <w:jc w:val="both"/>
        <w:rPr/>
      </w:pPr>
      <w:r>
        <w:rPr>
          <w:b/>
        </w:rPr>
        <w:t>исполняющего полномочия председателя</w:t>
      </w:r>
    </w:p>
    <w:p>
      <w:pPr>
        <w:pStyle w:val="Normal"/>
        <w:jc w:val="both"/>
        <w:rPr/>
      </w:pPr>
      <w:r>
        <w:rPr>
          <w:b/>
        </w:rPr>
        <w:t>муниципального совета</w:t>
        <w:tab/>
        <w:tab/>
        <w:t xml:space="preserve">  </w:t>
        <w:tab/>
        <w:t xml:space="preserve">       </w:t>
        <w:tab/>
        <w:t xml:space="preserve">                                             А.Е. Шалякина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yperlink" Target="http://www.msmov.spb.ru/" TargetMode="External"/><Relationship Id="rId4" Type="http://schemas.openxmlformats.org/officeDocument/2006/relationships/hyperlink" Target="http://www.msmov.spb.ru/" TargetMode="External"/><Relationship Id="rId5" Type="http://schemas.openxmlformats.org/officeDocument/2006/relationships/hyperlink" Target="http://www.msmov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User</dc:creator>
  <dc:description/>
  <cp:keywords/>
  <dc:language>en-US</dc:language>
  <cp:lastModifiedBy>User</cp:lastModifiedBy>
  <cp:lastPrinted>2024-11-19T16:25:00Z</cp:lastPrinted>
  <dcterms:modified xsi:type="dcterms:W3CDTF">2024-11-20T09:58:00Z</dcterms:modified>
  <cp:revision>66</cp:revision>
  <dc:subject/>
  <dc:title>МУНИЦИПАЛЬНЫЙ СОВЕТ</dc:title>
</cp:coreProperties>
</file>