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ЕШЕНИЕ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от  </w:t>
      </w:r>
      <w:r>
        <w:rPr>
          <w:b w:val="false"/>
          <w:kern w:val="0"/>
          <w:sz w:val="24"/>
          <w:szCs w:val="24"/>
          <w:u w:val="single"/>
        </w:rPr>
        <w:t>28.07.2016</w:t>
      </w:r>
      <w:r>
        <w:rPr>
          <w:b w:val="false"/>
          <w:kern w:val="0"/>
          <w:sz w:val="24"/>
          <w:szCs w:val="24"/>
        </w:rPr>
        <w:t xml:space="preserve"> № </w:t>
      </w:r>
      <w:r>
        <w:rPr>
          <w:b w:val="false"/>
          <w:kern w:val="0"/>
          <w:sz w:val="24"/>
          <w:szCs w:val="24"/>
          <w:u w:val="single"/>
        </w:rPr>
        <w:t xml:space="preserve">17  </w:t>
      </w:r>
      <w:r>
        <w:rPr>
          <w:b w:val="false"/>
          <w:kern w:val="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3"/>
        <w:rPr/>
      </w:pPr>
      <w:r>
        <w:rPr>
          <w:sz w:val="22"/>
          <w:szCs w:val="22"/>
        </w:rPr>
        <w:t>«О  внесении изменений в Решение</w:t>
      </w:r>
    </w:p>
    <w:p>
      <w:pPr>
        <w:pStyle w:val="3"/>
        <w:rPr/>
      </w:pPr>
      <w:r>
        <w:rPr>
          <w:sz w:val="22"/>
          <w:szCs w:val="22"/>
        </w:rPr>
        <w:t xml:space="preserve">от 18.12.2015г.№ 32 «О принятии во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тором и третьем чтении бюджет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оселок Тярлево на 2016 год»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поселок Тярлево</w:t>
      </w:r>
    </w:p>
    <w:p>
      <w:pPr>
        <w:pStyle w:val="3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Внести изменения в Решение Муниципального Совета муниципального образования поселок Тярлево «О принятии во втором и третьем чтении бюджета муниципального образования поселок Тярлево на 2016 год» от </w:t>
      </w:r>
      <w:r>
        <w:rPr>
          <w:sz w:val="22"/>
          <w:szCs w:val="22"/>
        </w:rPr>
        <w:t>18.12.2015г. № 32</w:t>
      </w:r>
      <w:r>
        <w:rPr/>
        <w:t>:</w:t>
      </w:r>
    </w:p>
    <w:p>
      <w:pPr>
        <w:pStyle w:val="Normal"/>
        <w:jc w:val="both"/>
        <w:rPr/>
      </w:pPr>
      <w:r>
        <w:rPr/>
        <w:t>- В текстовой части изложить в следующей редакции: «Утвердить бюджет муниципального образования поселок Тярлево на 2016 год:</w:t>
      </w:r>
    </w:p>
    <w:p>
      <w:pPr>
        <w:pStyle w:val="Normal"/>
        <w:jc w:val="both"/>
        <w:rPr/>
      </w:pPr>
      <w:r>
        <w:rPr/>
        <w:t>п.2:</w:t>
      </w:r>
    </w:p>
    <w:p>
      <w:pPr>
        <w:pStyle w:val="Normal"/>
        <w:ind w:firstLine="284"/>
        <w:jc w:val="both"/>
        <w:rPr/>
      </w:pPr>
      <w:r>
        <w:rPr/>
        <w:t>Утвердить объем межбюджетных трансфертов, получаемых из бюджета                           Санкт-Петербурга в 2016 году, в сумме  11 253,5 тыс.руб.</w:t>
      </w:r>
    </w:p>
    <w:p>
      <w:pPr>
        <w:pStyle w:val="Normal"/>
        <w:jc w:val="both"/>
        <w:rPr/>
      </w:pPr>
      <w:r>
        <w:rPr/>
        <w:t>-   Приложение 1 к Решению  от  18.12.2015г. № 32 «Доходы бюджета муниципального образования поселок Тярлево на 2016 год»  принять в новой редакции.</w:t>
      </w:r>
    </w:p>
    <w:p>
      <w:pPr>
        <w:pStyle w:val="Normal"/>
        <w:jc w:val="both"/>
        <w:rPr/>
      </w:pPr>
      <w:r>
        <w:rPr/>
        <w:t>- Приложение 2 к Решению от  18.12.2015г. № 32 «Распределение бюджетных ассигнований бюджета  муниципального образования поселок Тярлево» принять в новой ред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3 к Решению от  18.12.2015г.№ 32 «Ведомственная структура расходов бюджета муниципального образования поселок Тярлево  на 2016 год» 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ок Тярлево                                                                                    Бекеров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1517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8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00"/>
        <w:gridCol w:w="5240"/>
        <w:gridCol w:w="1140"/>
      </w:tblGrid>
      <w:tr>
        <w:trPr>
          <w:trHeight w:val="82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№ 32 от 18.12.2015 г.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7.2016г. Решение № 17)</w:t>
            </w:r>
          </w:p>
        </w:tc>
      </w:tr>
      <w:tr>
        <w:trPr>
          <w:trHeight w:val="3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72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БЮДЖЕТА МУНИЦИПАЛЬНОГО ОБРАЗОВАНИЯ ПОСЕЛОК ТЯРЛЕВО                                                                          НА 2016 ГОД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          на год        (тыс. руб.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174,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53,4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5 01000 00 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48,4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 1 05 01011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5,6</w:t>
            </w:r>
          </w:p>
        </w:tc>
      </w:tr>
      <w:tr>
        <w:trPr>
          <w:trHeight w:val="7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 1 05 01012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од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</w:tr>
      <w:tr>
        <w:trPr>
          <w:trHeight w:val="7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 1 05 01021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,0</w:t>
            </w:r>
          </w:p>
        </w:tc>
      </w:tr>
      <w:tr>
        <w:trPr>
          <w:trHeight w:val="10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5 01022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год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5 010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,4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2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5 0201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,2</w:t>
            </w:r>
          </w:p>
        </w:tc>
      </w:tr>
      <w:tr>
        <w:trPr>
          <w:trHeight w:val="7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5 0202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(за налоговые периоды, истекшие до 1 января 2011год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4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,8</w:t>
            </w:r>
          </w:p>
        </w:tc>
      </w:tr>
      <w:tr>
        <w:trPr>
          <w:trHeight w:val="7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5 0403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, взимаемый в связи с применением патентной системы налогообложения,зачисляемый в бюджеты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06 01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,1</w:t>
            </w:r>
          </w:p>
        </w:tc>
      </w:tr>
      <w:tr>
        <w:trPr>
          <w:trHeight w:val="97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6 01010 03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х в границах внутригородских муниципальных образований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,1</w:t>
            </w:r>
          </w:p>
        </w:tc>
      </w:tr>
      <w:tr>
        <w:trPr>
          <w:trHeight w:val="7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9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9 04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182 1 09 040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9,0</w:t>
            </w:r>
          </w:p>
        </w:tc>
      </w:tr>
      <w:tr>
        <w:trPr>
          <w:trHeight w:val="15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49,0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5011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49,0</w:t>
            </w:r>
          </w:p>
        </w:tc>
      </w:tr>
      <w:tr>
        <w:trPr>
          <w:trHeight w:val="16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30 1 11 05011 02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9,0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1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30 1 11 05011 02 01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 и поступления  от продажи права на заключение договоров аренды земельных участков, за исключением земельных участков,представленных на инвестиционных услов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9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8,0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 или) расчетов с использованием платежных ка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8,0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90030 03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8,0</w:t>
            </w:r>
          </w:p>
        </w:tc>
      </w:tr>
      <w:tr>
        <w:trPr>
          <w:trHeight w:val="10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06 1 16 90030 03 01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61 1 16 90030 03 02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 за административные правонарушения в области предпринимательсткой деятельности, предусмотренные 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7 01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1 17 01030 03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1 17 05030 03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 1 17 05030 03 01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средств,полученных и не использованных учреждениями и организациями в прошлые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90 1 17 05030 03 02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подвиды прочих неналоговых доходов бюджетов внутригородских муниципальных образований  Санкт-Петербур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253,5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53,5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1000 0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47,4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1001 0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47,4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2 02 01001 03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47,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02 03000 00 00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6,1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02 03024 00 00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78,1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02 03024 03 00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78,1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02 03024 03 01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,7</w:t>
            </w:r>
          </w:p>
        </w:tc>
      </w:tr>
      <w:tr>
        <w:trPr>
          <w:trHeight w:val="169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02 03024 03 02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12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02 03024 03 03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29,4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02 03027 00 00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</w:tr>
      <w:tr>
        <w:trPr>
          <w:trHeight w:val="97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90  202 03027 03 00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 приемному родител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02 03027 03 0100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7 00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7 03000 03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 07 03020 03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8 00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 08 03000 03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 внутригородских муниципальных образований городов федерального значения)  для осуществления возврата (зачета) излишне уплаченных или взысканных сумм налогов, сборов и иных платежей, а также сумм процентов, начисленных на излишне взысканные сумм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 4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101"/>
        <w:gridCol w:w="1460"/>
        <w:gridCol w:w="920"/>
        <w:gridCol w:w="1515"/>
      </w:tblGrid>
      <w:tr>
        <w:trPr>
          <w:trHeight w:val="8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№ 32 от  18.12.2015 г.</w:t>
            </w:r>
          </w:p>
        </w:tc>
      </w:tr>
      <w:tr>
        <w:trPr>
          <w:trHeight w:val="33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7.2016г. Решение № 17)</w:t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БЮДЖЕТА </w:t>
              <w:br/>
              <w:t xml:space="preserve">МУНИЦИПАЛЬНОГО ОБРАЗОВАНИЯ ПОСЕЛОК ТЯРЛЕВО НА 2016 ГОД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2,5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12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</w:t>
            </w:r>
          </w:p>
        </w:tc>
      </w:tr>
      <w:tr>
        <w:trPr>
          <w:trHeight w:val="12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5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8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16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70,5</w:t>
            </w:r>
          </w:p>
        </w:tc>
      </w:tr>
      <w:tr>
        <w:trPr>
          <w:trHeight w:val="12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7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7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3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3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4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2,7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9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9,5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1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8,7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58,7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7</w:t>
            </w:r>
          </w:p>
        </w:tc>
      </w:tr>
      <w:tr>
        <w:trPr>
          <w:trHeight w:val="6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йствие развитию малого бизнеса на территори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5,7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5,7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 содержание и ремонт ограждений газо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4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05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</w:tr>
      <w:tr>
        <w:trPr>
          <w:trHeight w:val="17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3,6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6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и 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5,5</w:t>
            </w:r>
          </w:p>
        </w:tc>
      </w:tr>
      <w:tr>
        <w:trPr>
          <w:trHeight w:val="15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онное озеленение, проведение санитарных рубок (в том числе удалению аварийных, больных деревьев и кустарников), в отношении зеленых насаждений внутриквартального озелен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1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1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территорий зеленых насаждений внутриквартального озелен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в области благоустройств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9,6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зон отдыха, в том числе обустройство и содержание детски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7,1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97,1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1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72,1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1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1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 и санитарной очистки территорий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29,4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4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4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3,7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16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1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14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</w:t>
            </w:r>
          </w:p>
        </w:tc>
      </w:tr>
      <w:tr>
        <w:trPr>
          <w:trHeight w:val="17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4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тропных веществ, наркомании в Санкт-Петербург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оприятий по информированию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,9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</w:tr>
      <w:tr>
        <w:trPr>
          <w:trHeight w:val="3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значение, выплата, перерасчет ежемесячной доплаты за стаж работы в</w:t>
              <w:br/>
              <w:t>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6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9</w:t>
            </w:r>
          </w:p>
        </w:tc>
      </w:tr>
      <w:tr>
        <w:trPr>
          <w:trHeight w:val="21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3,9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9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9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99"/>
        <w:gridCol w:w="1101"/>
        <w:gridCol w:w="1580"/>
        <w:gridCol w:w="920"/>
        <w:gridCol w:w="1216"/>
      </w:tblGrid>
      <w:tr>
        <w:trPr>
          <w:trHeight w:val="840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№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3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от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18.12.2015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. 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7.2016г. Решение № 17)</w:t>
            </w:r>
          </w:p>
        </w:tc>
      </w:tr>
      <w:tr>
        <w:trPr>
          <w:trHeight w:val="1290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МУНИЦИПАЛЬНОГО ОБРАЗОВАНИЯ ПОСЕЛОК ТЯРЛЕВО </w:t>
              <w:br/>
              <w:t xml:space="preserve">НА 2016 ГОД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Й  СОВЕТ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,7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3,7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12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</w:t>
            </w:r>
          </w:p>
        </w:tc>
      </w:tr>
      <w:tr>
        <w:trPr>
          <w:trHeight w:val="12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3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АЯ АДМИНИСТРАЦИЯ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4,3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98,8</w:t>
            </w:r>
          </w:p>
        </w:tc>
      </w:tr>
      <w:tr>
        <w:trPr>
          <w:trHeight w:val="136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8,8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16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6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70,5</w:t>
            </w:r>
          </w:p>
        </w:tc>
      </w:tr>
      <w:tr>
        <w:trPr>
          <w:trHeight w:val="14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7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7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3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3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2,7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5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9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9,5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2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8,7</w:t>
            </w:r>
          </w:p>
        </w:tc>
      </w:tr>
      <w:tr>
        <w:trPr>
          <w:trHeight w:val="13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58,7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7</w:t>
            </w:r>
          </w:p>
        </w:tc>
      </w:tr>
      <w:tr>
        <w:trPr>
          <w:trHeight w:val="62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йствие развитию малого бизнеса на территории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5,7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5,7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 содержание и ремонт ограждений газ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5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05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</w:tr>
      <w:tr>
        <w:trPr>
          <w:trHeight w:val="16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3,6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6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и 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5,5</w:t>
            </w:r>
          </w:p>
        </w:tc>
      </w:tr>
      <w:tr>
        <w:trPr>
          <w:trHeight w:val="15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онное озеленение, проведение санитарных рубок (в том числе удалению аварийных, больных деревьев и кустарников), в отношении зеленых насаждений внутриквартального озеле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1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1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территорий зеленых насаждений внутриквартального озелен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в области благоустройств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9,6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зон отдыха, в том числе обустройство и содержание детских площад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7,1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1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1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72,1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1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1</w:t>
            </w:r>
          </w:p>
        </w:tc>
      </w:tr>
      <w:tr>
        <w:trPr>
          <w:trHeight w:val="8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4</w:t>
            </w:r>
          </w:p>
        </w:tc>
      </w:tr>
      <w:tr>
        <w:trPr>
          <w:trHeight w:val="14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 и санитарной очистки территорий  за счет субвенций из бюджета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29,4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4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,4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3,7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16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,1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14,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</w:t>
            </w:r>
          </w:p>
        </w:tc>
      </w:tr>
      <w:tr>
        <w:trPr>
          <w:trHeight w:val="16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4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тропных веществ, наркомании в Санкт-Петербург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1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оприятий по информированию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,9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10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</w:tr>
      <w:tr>
        <w:trPr>
          <w:trHeight w:val="3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значение, выплата, перерасчет ежемесячной доплаты за стаж работы в</w:t>
              <w:br/>
              <w:t>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69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9</w:t>
            </w:r>
          </w:p>
        </w:tc>
      </w:tr>
      <w:tr>
        <w:trPr>
          <w:trHeight w:val="21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3,9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9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9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2:00Z</dcterms:created>
  <dc:creator>User</dc:creator>
  <dc:description/>
  <cp:keywords/>
  <dc:language>en-US</dc:language>
  <cp:lastModifiedBy>Нина</cp:lastModifiedBy>
  <cp:lastPrinted>2016-07-28T11:29:00Z</cp:lastPrinted>
  <dcterms:modified xsi:type="dcterms:W3CDTF">2016-08-01T06:41:00Z</dcterms:modified>
  <cp:revision>50</cp:revision>
  <dc:subject/>
  <dc:title>МУНИЦИПАЛЬНЫЙ СОВЕТ </dc:title>
</cp:coreProperties>
</file>