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ЛОК ТЯРЛЕ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              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 24.12.2024                                                                                                №  4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Реш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6.09.2024 № 20»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совет 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ИЛ: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изменения в  Решение от 16.09.2024 года № 2024 № 20                 «Об утверждении Положения о порядке проведения конкурса </w:t>
        <w:br/>
        <w:t>на замещение должности главы местной администрации внутригородского муниципального образования города федерального значения Санкт-Петербург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оселок Тярлево», изложив пункт 4 Решения в следующей редакции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4. Настоящее Решение вступает в силу со дня его официального опубликования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изменения в Приложение к решению муниципального совета внутригородского муниципального образования города федерального значения Санкт-Петербурга поселок Тярлево от 16.09.2024 № 20 (далее - Полож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еамбуле Положения слова «общие принципы, условия и» - исключить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зац 4 раздела 1 Положения – исключить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зац 5 пункта 3.1. раздела 3 – исключи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пункт 2 пункта 6.1. Положения изложить в следующей редакции: 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) анкету, предусмотренную статьей 15.2 Федерального закона от 02.03.2007 N 25-ФЗ «О муниципальной службе в Российской Федерации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ункт 4 пункта 6.1. Положения изложить в следующей редакции: 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Копию трудовой книжки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за исключением случаев, когда трудовой договор (контракт) заключается впервые,</w:t>
      </w:r>
      <w:r>
        <w:rPr/>
        <w:t xml:space="preserve"> </w:t>
      </w:r>
      <w:r>
        <w:rPr>
          <w:sz w:val="28"/>
          <w:szCs w:val="28"/>
        </w:rPr>
        <w:t>документ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ыми службами по месту работы (службы);»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ункт 8 пункта 6.1. Положения изложить в следующей редакции: </w:t>
      </w:r>
    </w:p>
    <w:p>
      <w:pPr>
        <w:pStyle w:val="Style12"/>
        <w:spacing w:lineRule="atLeast" w:line="288" w:before="0" w:after="0"/>
        <w:ind w:left="360" w:hanging="0"/>
        <w:jc w:val="both"/>
        <w:rPr/>
      </w:pPr>
      <w:r>
        <w:rPr>
          <w:sz w:val="28"/>
          <w:szCs w:val="28"/>
        </w:rPr>
        <w:t>«8) Копию документа воинского учета - для граждан, пребывающих в запасе, и лиц, подлежащих призыву на военную службу;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ункт 9 пункта 6.1. Положения изложить в следующей редакции: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9) сведения за три предшествующих календарных года об адресах сайтов и (или) страниц сайтов в информационно-телекоммуникационной сети «Интернет», на которых гражданин размещал общедоступную информацию, а также данные, позволяющие его идентифицировать»</w:t>
      </w:r>
    </w:p>
    <w:p>
      <w:pPr>
        <w:pStyle w:val="Style12"/>
        <w:numPr>
          <w:ilvl w:val="1"/>
          <w:numId w:val="2"/>
        </w:numPr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6.2. Положения изложить в следующей редакции:</w:t>
      </w:r>
    </w:p>
    <w:p>
      <w:pPr>
        <w:pStyle w:val="Style12"/>
        <w:spacing w:lineRule="atLeast" w:line="288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6.2. Подлинники документов, указанных в подпунктах 3, 4, 6 - 8, пункта 6.1. Положения предоставляются для обозрения.».</w:t>
      </w:r>
    </w:p>
    <w:p>
      <w:pPr>
        <w:pStyle w:val="Style12"/>
        <w:numPr>
          <w:ilvl w:val="1"/>
          <w:numId w:val="2"/>
        </w:numPr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7.2. Положения –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периодическом печатном издании «Тярлевский Вестник» и подлежит обнародованию на сайте муниципального образования: http://www.mo-tyarlevo.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ы муниципального образования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его полномоч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я муниципального совета                                               Г.А. Беке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S Reference Specialty" w:hAnsi="MS Reference Specialty" w:cs="MS Reference Specialty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Arial CYR" w:hAnsi="Arial CYR" w:cs="Arial CYR"/>
    </w:rPr>
  </w:style>
  <w:style w:type="character" w:styleId="WW8Num5z0">
    <w:name w:val="WW8Num5z0"/>
    <w:qFormat/>
    <w:rPr>
      <w:rFonts w:ascii="MS Reference Specialty" w:hAnsi="MS Reference Specialty" w:eastAsia="Symbol" w:cs="Symbol"/>
    </w:rPr>
  </w:style>
  <w:style w:type="character" w:styleId="WW8Num6z0">
    <w:name w:val="WW8Num6z0"/>
    <w:qFormat/>
    <w:rPr>
      <w:rFonts w:ascii="MS Reference Specialty" w:hAnsi="MS Reference Specialty" w:eastAsia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S Reference Specialty" w:hAnsi="MS Reference Specialty" w:cs="MS Reference Specialty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Arial CYR" w:hAnsi="Arial CYR" w:cs="Arial CYR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cs="Wingdings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Cambria Math" w:hAnsi="Cambria Math" w:cs="Cambria Math"/>
      <w:b/>
      <w:bCs/>
      <w:sz w:val="22"/>
      <w:szCs w:val="22"/>
    </w:rPr>
  </w:style>
  <w:style w:type="paragraph" w:styleId="Xl155">
    <w:name w:val="xl155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Cambria Math" w:hAnsi="Cambria Math" w:cs="Cambria Math"/>
      <w:b/>
      <w:bCs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198&amp;dst=2360&amp;field=134&amp;date=23.12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1:00Z</dcterms:created>
  <dc:creator>1</dc:creator>
  <dc:description/>
  <cp:keywords/>
  <dc:language>en-US</dc:language>
  <cp:lastModifiedBy>Пользователь</cp:lastModifiedBy>
  <cp:lastPrinted>2024-12-03T09:12:00Z</cp:lastPrinted>
  <dcterms:modified xsi:type="dcterms:W3CDTF">2024-12-23T09:53:00Z</dcterms:modified>
  <cp:revision>30</cp:revision>
  <dc:subject/>
  <dc:title/>
</cp:coreProperties>
</file>