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sz w:val="28"/>
          <w:szCs w:val="28"/>
        </w:rPr>
        <w:t>ПОСЕЛОК ТЯРЛЕВО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  24.12.2024                                                                                                                             №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38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4"/>
          <w:szCs w:val="24"/>
        </w:rPr>
        <w:t>О ведении Реест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rPr/>
      </w:pPr>
      <w:r>
        <w:rPr>
          <w:szCs w:val="24"/>
        </w:rPr>
        <w:t xml:space="preserve">поселок Тярлево» </w:t>
      </w:r>
    </w:p>
    <w:p>
      <w:pPr>
        <w:pStyle w:val="Heading1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РЕШИЛ: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51 Федерального закона от 06.10.2003  №131-ФЗ «Об общих принципах организации местного самоуправления в Российской Федерации»,  пункта 3 части 1 статьи 10, пункта 4 части 4 статьи 26 Закона Санкт-Петербурга от 23.09.2009 № 420-79 «Об организации местного самоуправления в Санкт-Петербурге», Приказа Министерства финансов РФ от 10.10.2023 № 163н «Об утверждении Порядка ведения органами местного самоуправления реестров муниципального имущества», Устава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pacing w:val="-4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. Уполномочить местную администрацию внутригородского муниципального образования города федерального значения Санкт-Петербурга поселок Тярлево  (далее – местная администрация) вести Реестр муниципального имущества внутригородского муниципального образования города федерального значения Санкт-Петербурга поселок Тярлево (далее – Реестр) в порядке, установленном уполномоченном Правительством Российской Федерации  федеральным органом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ab/>
        <w:t xml:space="preserve">2. Способ ведения Реестра муниципального имущества определяется местной администрацией самостоятельно.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3. Установить, что объектами учета в Реестре муниципального имущества (далее – объект учета) являются: 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 1 000 000,00 (один миллион) рублей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муниципального совета внутригородского муниципального образования города федерального значения Санкт-Петербург поселок Тярлево.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ab/>
        <w:t>4. Установить, что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безвозмездно с помощью почтовой связи либо в электронном виде в течение 10 рабочих дней со дня поступления запроса.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ab/>
        <w:t>Форма выписки устанавливается в соответствии с рекомендуемым образцом Приказа Минфина.</w:t>
      </w:r>
    </w:p>
    <w:p>
      <w:pPr>
        <w:pStyle w:val="Normal"/>
        <w:shd w:fill="FFFFFF" w:val="clear"/>
        <w:ind w:firstLine="45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5. </w:t>
      </w:r>
      <w:r>
        <w:rPr>
          <w:sz w:val="24"/>
          <w:szCs w:val="24"/>
        </w:rPr>
        <w:t>Настоящее Решение вступает в силу со дня его официального опубликования в периодическом печатном издании «Тярлевский Вестник» и подлежит обнародованию на сайте муниципального образования: http://www.mo-tyarlevo.r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я муниципального совета                                                                       Г.А. Бекеров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8:00Z</dcterms:created>
  <dc:creator>1</dc:creator>
  <dc:description/>
  <cp:keywords/>
  <dc:language>en-US</dc:language>
  <cp:lastModifiedBy>Пользователь</cp:lastModifiedBy>
  <cp:lastPrinted>2024-12-20T16:38:00Z</cp:lastPrinted>
  <dcterms:modified xsi:type="dcterms:W3CDTF">2024-12-20T13:43:00Z</dcterms:modified>
  <cp:revision>14</cp:revision>
  <dc:subject/>
  <dc:title/>
</cp:coreProperties>
</file>