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ОК ТЯРЛ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03.12.2024                                                                                                №  3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1.2023 № 4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 приложение к Решению от 18.01.2023 года № 4        «О принятии Порядка выплаты материального стимулирования главе муниципального образования, исполняющего полномочия председателя муниципального совета» (далее - Порядок ), а именно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ункт  2.1. пункта 2  Порядка добавить абзацем следующего содержания: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лжностной о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образования, исполняющего полномочия председателя муниципального совета  составляет 28 расчетных единиц.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.2.2. Порядка изложить 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2.2 Ежемесячная  надбавка к должностному окладу за особые условия  труда (службы) (ненормированный рабочий день, частые командировки и поездки, напряженность, работа в выходные  и  праздничные дни) главе муниципального образования, исполняющего полномочия председателя муниципального совета устанавливается в размере восьми должностных окладов;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ио главы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его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муниципального совета                                               А.Е. Шаляк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4-12-03T09:12:00Z</cp:lastPrinted>
  <dcterms:modified xsi:type="dcterms:W3CDTF">2024-12-03T06:20:00Z</dcterms:modified>
  <cp:revision>23</cp:revision>
  <dc:subject/>
  <dc:title/>
</cp:coreProperties>
</file>