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м муниципальных образований 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  <w:t>«г. Пушкин», «г. Павловск», «п.Шушары», «п.Тярлево», «п.Александровская»</w:t>
      </w:r>
    </w:p>
    <w:p>
      <w:pPr>
        <w:pStyle w:val="Normal"/>
        <w:numPr>
          <w:ilvl w:val="0"/>
          <w:numId w:val="0"/>
        </w:numPr>
        <w:spacing w:lineRule="exact" w:line="240"/>
        <w:ind w:left="4502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4502" w:hanging="0"/>
        <w:rPr>
          <w:sz w:val="28"/>
          <w:szCs w:val="28"/>
        </w:rPr>
      </w:pPr>
      <w:r>
        <w:rPr>
          <w:sz w:val="28"/>
          <w:szCs w:val="28"/>
        </w:rPr>
        <w:t>Руководителям печатных изданий Пушкинского района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авового просвещения жителей Пушкинского района направлю вам информацию о разъяснении законодательства об ответственности  за нарушение правил пожарной безопасности гражданами при сжигании мусора на собственном уча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Заместитель прокурора района</w:t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8222" w:leader="none"/>
        </w:tabs>
        <w:spacing w:lineRule="exact" w:line="240"/>
        <w:rPr/>
      </w:pPr>
      <w:r>
        <w:rPr>
          <w:sz w:val="28"/>
          <w:szCs w:val="28"/>
        </w:rPr>
        <w:t>советник юстиции                                                                              И.Л. Саманба</w:t>
      </w:r>
    </w:p>
    <w:p>
      <w:pPr>
        <w:pStyle w:val="Normal"/>
        <w:widowControl/>
        <w:autoSpaceDE w:val="true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/>
        <w:t>Ю.С. Борисевич</w:t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ая установлена ответственность за нарушение требований пожарной безопасности при сжигании мусора на собственном участке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и имущества, а также иные граждане за нарушение правил сжигания мусора на участке могут быть привлечены к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Нарушение требований пожарной безопасности при сжигании мусора на земельном участке, если это не повлекло возникновение пожара и уничтожение или повреждение чужого имущества либо причинение вреда здоровью человека или его смерть, влечет предупреждение или наложение административного штрафа в размере от 2 000 до 3 000 руб. (</w:t>
      </w:r>
      <w:hyperlink r:id="rId2">
        <w:r>
          <w:rPr>
            <w:rStyle w:val="InternetLink"/>
            <w:sz w:val="28"/>
            <w:szCs w:val="28"/>
          </w:rPr>
          <w:t>ч. 1 ст. 20.4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Такие же действия, совершенные в условиях особого противопожарного режима, влекут наложение административного штрафа в размере от 2 000 до 4 000 руб. (</w:t>
      </w:r>
      <w:hyperlink r:id="rId3">
        <w:r>
          <w:rPr>
            <w:rStyle w:val="InternetLink"/>
            <w:sz w:val="28"/>
            <w:szCs w:val="28"/>
          </w:rPr>
          <w:t>ч. 2 ст. 20.4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ли нарушение требований пожарной безопасности повлекло возникновение пожара и уничтожение или повреждение чужого имущества либо причинение легкого или средней тяжести вреда здоровью человека, на виновного налагается административный штраф в размере от 4 000 руб. до 5 000 руб. (</w:t>
      </w:r>
      <w:hyperlink r:id="rId4">
        <w:r>
          <w:rPr>
            <w:rStyle w:val="InternetLink"/>
            <w:sz w:val="28"/>
            <w:szCs w:val="28"/>
          </w:rPr>
          <w:t>ч. 6 ст. 20.4</w:t>
        </w:r>
      </w:hyperlink>
      <w:r>
        <w:rPr>
          <w:sz w:val="28"/>
          <w:szCs w:val="28"/>
        </w:rPr>
        <w:t xml:space="preserve"> КоАП РФ)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головная ответственность за нарушение гражданином правил сжигания мусора возможна, например, в случае, если (</w:t>
      </w:r>
      <w:hyperlink r:id="rId5">
        <w:r>
          <w:rPr>
            <w:rStyle w:val="InternetLink"/>
            <w:sz w:val="28"/>
            <w:szCs w:val="28"/>
          </w:rPr>
          <w:t>ст. ст. 219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sz w:val="28"/>
            <w:szCs w:val="28"/>
          </w:rPr>
          <w:t>261</w:t>
        </w:r>
      </w:hyperlink>
      <w:r>
        <w:rPr>
          <w:sz w:val="28"/>
          <w:szCs w:val="28"/>
        </w:rPr>
        <w:t xml:space="preserve"> УК РФ): причинен по неосторожности тяжкий вред здоровью человека; деяние повлекло по неосторожности смерть человека либо двух или более лиц; в результате неосторожного обращения с огнем уничтожены или повреждены лесные насаждения и иные наса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color w:val="BFBFBF"/>
    </w:rPr>
  </w:style>
  <w:style w:type="character" w:styleId="Style14">
    <w:name w:val="Основной шрифт абзаца"/>
    <w:qFormat/>
    <w:rPr/>
  </w:style>
  <w:style w:type="character" w:styleId="ConsNonformat">
    <w:name w:val="ConsNonformat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60"/>
      <w:sz w:val="26"/>
      <w:szCs w:val="26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Знак"/>
    <w:qFormat/>
    <w:rPr>
      <w:rFonts w:ascii="Calibri" w:hAnsi="Calibri" w:eastAsia="Calibri" w:cs="Times New Roman"/>
      <w:sz w:val="22"/>
      <w:szCs w:val="21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alibri" w:hAnsi="Calibri" w:eastAsia="Calibri" w:cs="Calibri"/>
      <w:sz w:val="22"/>
      <w:szCs w:val="21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8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100" w:after="100"/>
    </w:pPr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9A58EE5A04C8B4DE1BB9F7D208141D7A295E10D33A6F0CA991489BC4F150AB16C79C21CCA445C8DD6DC372EDA54BCDFEAA8F7F315643s9J" TargetMode="External"/><Relationship Id="rId3" Type="http://schemas.openxmlformats.org/officeDocument/2006/relationships/hyperlink" Target="consultantplus://offline/ref=F19A58EE5A04C8B4DE1BB9F7D208141D7A295E10D33A6F0CA991489BC4F150AB16C79C21CCA447C8DD6DC372EDA54BCDFEAA8F7F315643s9J" TargetMode="External"/><Relationship Id="rId4" Type="http://schemas.openxmlformats.org/officeDocument/2006/relationships/hyperlink" Target="consultantplus://offline/ref=F19A58EE5A04C8B4DE1BB9F7D208141D7A295E10D33A6F0CA991489BC4F150AB16C79C24C2AC47C8DD6DC372EDA54BCDFEAA8F7F315643s9J" TargetMode="External"/><Relationship Id="rId5" Type="http://schemas.openxmlformats.org/officeDocument/2006/relationships/hyperlink" Target="consultantplus://offline/ref=F19A58EE5A04C8B4DE1BB9F7D208141D7A295E10D2366F0CA991489BC4F150AB16C79C27C5AC4B97D878D22AE1A756D3FCB6937D3345s5J" TargetMode="External"/><Relationship Id="rId6" Type="http://schemas.openxmlformats.org/officeDocument/2006/relationships/hyperlink" Target="consultantplus://offline/ref=F19A58EE5A04C8B4DE1BB9F7D208141D7A295E10D2366F0CA991489BC4F150AB16C79C24C7A24B97D878D22AE1A756D3FCB6937D3345s5J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5:24:00Z</dcterms:created>
  <dc:creator>User</dc:creator>
  <dc:description/>
  <cp:keywords/>
  <dc:language>en-US</dc:language>
  <cp:lastModifiedBy>Саманба Иван</cp:lastModifiedBy>
  <cp:lastPrinted>2021-02-13T12:47:00Z</cp:lastPrinted>
  <dcterms:modified xsi:type="dcterms:W3CDTF">2021-02-13T09:47:00Z</dcterms:modified>
  <cp:revision>23</cp:revision>
  <dc:subject/>
  <dc:title>Фрунзенский районный суд</dc:title>
</cp:coreProperties>
</file>