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Heading"/>
        <w:rPr/>
      </w:pPr>
      <w:r>
        <w:rPr>
          <w:b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ТЯРЛ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33350</wp:posOffset>
                </wp:positionV>
                <wp:extent cx="595122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.5pt" to="475.75pt,10.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kern w:val="0"/>
          <w:szCs w:val="28"/>
        </w:rPr>
        <w:t xml:space="preserve">РЕШЕНИЕ       </w: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 xml:space="preserve">                                                          </w:t>
      </w:r>
    </w:p>
    <w:p>
      <w:pPr>
        <w:pStyle w:val="Heading1"/>
        <w:spacing w:before="0" w:after="0"/>
        <w:rPr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от __________  № _____                                                               </w:t>
      </w:r>
      <w:r>
        <w:rPr>
          <w:rFonts w:cs="Times New Roman" w:ascii="Times New Roman" w:hAnsi="Times New Roman"/>
          <w:kern w:val="0"/>
        </w:rPr>
        <w:t>ПРОЕКТ</w:t>
      </w:r>
    </w:p>
    <w:p>
      <w:pPr>
        <w:pStyle w:val="Heading1"/>
        <w:spacing w:before="0" w:after="0"/>
        <w:rPr>
          <w:kern w:val="0"/>
          <w:u w:val="single"/>
        </w:rPr>
      </w:pPr>
      <w:r>
        <w:rPr>
          <w:rFonts w:eastAsia="Arial"/>
          <w:kern w:val="0"/>
        </w:rPr>
        <w:t xml:space="preserve">                                                               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в первом  чтении отчета об исполнении бюджета </w:t>
      </w:r>
    </w:p>
    <w:p>
      <w:pPr>
        <w:pStyle w:val="3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города </w:t>
      </w:r>
    </w:p>
    <w:p>
      <w:pPr>
        <w:pStyle w:val="31"/>
        <w:rPr/>
      </w:pPr>
      <w:r>
        <w:rPr>
          <w:sz w:val="22"/>
          <w:szCs w:val="22"/>
        </w:rPr>
        <w:t>федерального значения Санкт-Петербурга поселок Тярлево за 2023 год»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 законом РФ, Законом СПб от 23.09.2009 г. № 420-79 «Об организации местного самоуправления в Санкт Петербурге»; Уставом </w:t>
      </w:r>
      <w:r>
        <w:rPr>
          <w:sz w:val="22"/>
          <w:szCs w:val="22"/>
        </w:rPr>
        <w:t xml:space="preserve">внутригородского муниципального образования города федерального значения Санкт-Петербурга </w:t>
      </w:r>
      <w:r>
        <w:rPr>
          <w:sz w:val="24"/>
          <w:szCs w:val="24"/>
        </w:rPr>
        <w:t xml:space="preserve">поселок Тярлево; Положением  «Положение о бюджетном процессе во внутригородском муниципальном образовании Санкт-Петербурга посёлок Тярлево» муниципальный совет </w:t>
      </w:r>
      <w:r>
        <w:rPr>
          <w:sz w:val="22"/>
          <w:szCs w:val="22"/>
        </w:rPr>
        <w:t xml:space="preserve">внутригородского муниципального образования города федерального значения Санкт-Петербурга </w:t>
      </w:r>
      <w:r>
        <w:rPr>
          <w:sz w:val="24"/>
          <w:szCs w:val="24"/>
        </w:rPr>
        <w:t>поселок Тярлев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/>
      </w:pPr>
      <w:r>
        <w:rPr>
          <w:sz w:val="22"/>
          <w:szCs w:val="22"/>
        </w:rPr>
        <w:t>1. Утвердить в первом чтении отчет об исполнении бюджета внутригородского муниципального образования города федерального значения Санкт-Петербурга поселок Тярлево за 2023 год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 общий объем по доходам  в сумме 35 230,5 тыс.руб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бщий объем по расходам  в сумме 53 072,8 тыс.руб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 дефицит 17 842,3 тыс.руб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2. Утвердить показател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ходов бюджета по кодам классификации доходов бюджетов, согласно приложению 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ходов бюджета по ведомственной структуре расходов соответствующего  бюджета, согласно приложению 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ходов бюджета по разделам и подразделам классификации расходов бюджетов, согласно приложению 3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сточников финансирования дефицита бюджета по кодам классификации источников финансирования дефицитов бюджетов приложение 4;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3. Назначить публичные слушания по отчету об исполнении бюджета внутригородского муниципального образования города федерального значения Санкт-Петербурга поселок Тярлево за 2023 год (далее – публичные слушания).</w:t>
      </w:r>
    </w:p>
    <w:p>
      <w:pPr>
        <w:pStyle w:val="Normal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Установить дату, время и место проведения публичных слушаний: ______ /время/,                       ____________ /дата/ в  помещении муниципального совета по адресу: СПб,  пос. Тярлево, ул. Новая, д. 1.</w:t>
      </w:r>
    </w:p>
    <w:p>
      <w:pPr>
        <w:pStyle w:val="Normal"/>
        <w:tabs>
          <w:tab w:val="clear" w:pos="708"/>
          <w:tab w:val="left" w:pos="-142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5. Возложить организацию проведения публичных слушаний на местную администрацию внутригородского муниципального образования города федерального значения Санкт-Петербурга поселок Тярлево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6. Предложить населению внутригородского муниципального образования города федерального значения Санкт-Петербурга поселок Тярлево принять участие в публичных слушаниях.</w:t>
      </w:r>
    </w:p>
    <w:p>
      <w:pPr>
        <w:pStyle w:val="Normal"/>
        <w:ind w:right="-5" w:firstLine="180"/>
        <w:jc w:val="both"/>
        <w:rPr>
          <w:sz w:val="22"/>
          <w:szCs w:val="22"/>
        </w:rPr>
      </w:pPr>
      <w:r>
        <w:rPr>
          <w:sz w:val="22"/>
          <w:szCs w:val="22"/>
        </w:rPr>
        <w:t>7. Настоящее решение вступает в силу с даты его официального опубликования.</w:t>
      </w:r>
    </w:p>
    <w:p>
      <w:pPr>
        <w:pStyle w:val="Normal"/>
        <w:ind w:left="993" w:right="-5" w:hanging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5" w:hanging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униципального образования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яющий полномочия председате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совета                                                                                            Бекеров   Г.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130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620"/>
        <w:gridCol w:w="4293"/>
        <w:gridCol w:w="1234"/>
        <w:gridCol w:w="2245"/>
      </w:tblGrid>
      <w:tr>
        <w:trPr>
          <w:trHeight w:val="1650" w:hRule="atLeast"/>
        </w:trPr>
        <w:tc>
          <w:tcPr>
            <w:tcW w:w="113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bookmarkStart w:id="0" w:name="RANGE!A1%3AF49"/>
            <w:r>
              <w:rPr>
                <w:rFonts w:cs="Arial CYR" w:ascii="Arial CYR" w:hAnsi="Arial CYR"/>
              </w:rPr>
              <w:t xml:space="preserve">Приложение 1 </w:t>
              <w:br/>
              <w:t>к Решению муниципального совета</w:t>
              <w:br/>
              <w:t xml:space="preserve"> внутригородского муниципального образования </w:t>
              <w:br/>
              <w:t xml:space="preserve">города федерального значения Санкт-Петербурга </w:t>
              <w:br/>
              <w:t xml:space="preserve">поселок Тярлево  от______________г. № ______ </w:t>
            </w:r>
            <w:bookmarkEnd w:id="0"/>
          </w:p>
        </w:tc>
      </w:tr>
      <w:tr>
        <w:trPr>
          <w:trHeight w:val="75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</w:rPr>
              <w:t>ПРОЕКТ</w:t>
            </w:r>
          </w:p>
        </w:tc>
      </w:tr>
      <w:tr>
        <w:trPr>
          <w:trHeight w:val="795" w:hRule="atLeast"/>
        </w:trPr>
        <w:tc>
          <w:tcPr>
            <w:tcW w:w="113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ТЧЕТ ОБ ИСПОЛНЕНИИ БЮДЖЕТА ВНУТРИГОРОДСКОГО МУНИЦИПАЛЬНОГО ОБРАЗОВАНИЯ ГОРОДА ФЕДЕРАЛЬНОГО ЗНАЧЕНИЯ САНКТ-ПЕТЬЕРБУРГА ПОСЕЛОК ТЯРЛЕВО </w:t>
              <w:br/>
              <w:t xml:space="preserve">ЗА 2023 ГОД ПО КОДАМ КЛАССИФИКАЦИИ ДОХОДОВ БЮДЖЕТОВ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253"/>
        <w:gridCol w:w="1275"/>
        <w:gridCol w:w="1276"/>
        <w:gridCol w:w="1276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на 2023 год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23 год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, %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8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1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8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1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8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1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1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8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1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</w:t>
            </w:r>
          </w:p>
        </w:tc>
      </w:tr>
      <w:tr>
        <w:trPr>
          <w:trHeight w:val="2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7000 0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и, действующей от имен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7010 0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</w:tr>
      <w:tr>
        <w:trPr>
          <w:trHeight w:val="1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 1 16 07010 03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7090 0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 1 16 07090 03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 2 02 15001 0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6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30024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0 2 02 30024 03 00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 федерального значения 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0 2 02 30024 03 01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 Санкт-Петербурга  на выполнение отдельных государственных полномочий 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</w:tr>
      <w:tr>
        <w:trPr>
          <w:trHeight w:val="1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 2 02 30024 03 02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 Санкт-Петербурга 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0 202 30027 00 00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 202 30027 03 00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0 202 30027 03 01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0 202 30027 03 02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 2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>
          <w:trHeight w:val="1440" w:hRule="atLeast"/>
        </w:trPr>
        <w:tc>
          <w:tcPr>
            <w:tcW w:w="1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2 </w:t>
              <w:br/>
              <w:t>к Решению муниципального совета</w:t>
              <w:br/>
              <w:t xml:space="preserve"> внутригородского муниципального образования </w:t>
              <w:br/>
              <w:t xml:space="preserve">города федерального значения Санкт-Петербурга </w:t>
              <w:br/>
              <w:t xml:space="preserve">поселок Тярлево  от______________г. № ______ </w:t>
            </w:r>
          </w:p>
        </w:tc>
      </w:tr>
      <w:tr>
        <w:trPr>
          <w:trHeight w:val="855" w:hRule="atLeast"/>
        </w:trPr>
        <w:tc>
          <w:tcPr>
            <w:tcW w:w="1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ОЕКТ</w:t>
            </w:r>
          </w:p>
        </w:tc>
      </w:tr>
      <w:tr>
        <w:trPr>
          <w:trHeight w:val="885" w:hRule="atLeast"/>
        </w:trPr>
        <w:tc>
          <w:tcPr>
            <w:tcW w:w="1130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НЕНИИ БЮДЖЕТА ВНУТРИГОРОДСКОГО МУНИЦИПАЛЬНОГО ОБРАЗОВАНИЯ</w:t>
              <w:br/>
              <w:t xml:space="preserve">ГОРОДА ФЕДЕРАЛЬНОГО ЗНАЧЕНИЯ САНКТ-ПЕТЕРБУРГА ПОСЕЛОК ТЯРЛЕВО </w:t>
              <w:br/>
              <w:t xml:space="preserve">ЗА 2022 ГОД ПО ВЕДОМСТВЕННОЙ СТРУКТУРЕ РАСХОДОВ БЮДЖЕТА               </w:t>
            </w:r>
          </w:p>
        </w:tc>
      </w:tr>
      <w:tr>
        <w:trPr>
          <w:trHeight w:val="660" w:hRule="atLeast"/>
        </w:trPr>
        <w:tc>
          <w:tcPr>
            <w:tcW w:w="113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92"/>
        <w:gridCol w:w="1172"/>
        <w:gridCol w:w="1275"/>
        <w:gridCol w:w="993"/>
        <w:gridCol w:w="1392"/>
        <w:gridCol w:w="1159"/>
        <w:gridCol w:w="1276"/>
      </w:tblGrid>
      <w:tr>
        <w:trPr>
          <w:trHeight w:val="230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раздела, подраз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  <w:br/>
              <w:t>целевой стать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на 2023 год (тыс.руб.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23 год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, %</w:t>
            </w:r>
          </w:p>
        </w:tc>
      </w:tr>
      <w:tr>
        <w:trPr>
          <w:trHeight w:val="45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СОВЕТ</w:t>
              <w:br/>
              <w:t>ВНУТРИГОРОДСКОГО МУНИЦИПАЛЬНОГО ОБРАЗОВАНИЯ ГОРОДА ФЕДЕРАЛЬНОГО ЗНАЧЕНИЯ САНКТ-ПЕТЕРБУРГА ПОСЕЛОК ТЯРЛЕ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56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56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</w:tr>
      <w:tr>
        <w:trPr>
          <w:trHeight w:val="7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0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Глава муниципального образова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0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12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10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</w:tr>
      <w:tr>
        <w:trPr>
          <w:trHeight w:val="81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,5</w:t>
            </w:r>
          </w:p>
        </w:tc>
      </w:tr>
      <w:tr>
        <w:trPr>
          <w:trHeight w:val="12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>
          <w:trHeight w:val="54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ппарат  представительного органа муниципального образова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2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членских взносов на осуществление деятельности Совета   муниципальных образований Санкт-Петербурга и содержание  его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2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АЯ АДМИНИСТРАЦИЯ ВНУТРИГОРОДСКОГО МУНИЦИПАЛЬНОГО ОБРАЗОВАНИЯ ГОРОДА ФЕДЕРАЛЬНОГО ЗНАЧЕНИЯ САНКТ-ПЕТЕРБУРГА ПОСЕЛОК ТЯРЛЕ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 371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 6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46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6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</w:tr>
      <w:tr>
        <w:trPr>
          <w:trHeight w:val="127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32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7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,3</w:t>
            </w:r>
          </w:p>
        </w:tc>
      </w:tr>
      <w:tr>
        <w:trPr>
          <w:trHeight w:val="2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Глава местной администраци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06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9</w:t>
            </w:r>
          </w:p>
        </w:tc>
      </w:tr>
      <w:tr>
        <w:trPr>
          <w:trHeight w:val="153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6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6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</w:tr>
      <w:tr>
        <w:trPr>
          <w:trHeight w:val="81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и обеспечение деятельности местной администрации  по решению вопросов местного знач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8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4</w:t>
            </w:r>
          </w:p>
        </w:tc>
      </w:tr>
      <w:tr>
        <w:trPr>
          <w:trHeight w:val="12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51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51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</w:tr>
      <w:tr>
        <w:trPr>
          <w:trHeight w:val="16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G0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2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6</w:t>
            </w:r>
          </w:p>
        </w:tc>
      </w:tr>
      <w:tr>
        <w:trPr>
          <w:trHeight w:val="153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G0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>
          <w:trHeight w:val="7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     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G0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G0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G0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зервный фонд  местной администрации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2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,2</w:t>
            </w:r>
          </w:p>
        </w:tc>
      </w:tr>
      <w:tr>
        <w:trPr>
          <w:trHeight w:val="54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ормирование архивных фондов органов местного самоуправ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5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,9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9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9</w:t>
            </w:r>
          </w:p>
        </w:tc>
      </w:tr>
      <w:tr>
        <w:trPr>
          <w:trHeight w:val="54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публичных слушаний и собраний гражд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10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10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10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1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профилактике терроризма и экстремизма, а также в минимизации и 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2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2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2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16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 за счет субвенций из бюджета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G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G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G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9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3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4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50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50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50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13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6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6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6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</w:tr>
      <w:tr>
        <w:trPr>
          <w:trHeight w:val="54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судебных актов судебных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10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27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йствие в установленном порядке исполнительным органам</w:t>
              <w:br/>
              <w:t>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4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>
          <w:trHeight w:val="189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9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43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3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</w:tr>
      <w:tr>
        <w:trPr>
          <w:trHeight w:val="351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организации и финансировании проведения общественных работ 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</w:t>
              <w:br/>
              <w:t>учреждений начального и среднего профессионального образования, ищущих работу впервы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</w:tr>
      <w:tr>
        <w:trPr>
          <w:trHeight w:val="5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98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9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13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ий ремонт и содержание дорог, расположенных в пределах границ муниципального образования, в соответствии с перечнем, утвержденным Правительством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88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9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4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,5</w:t>
            </w:r>
          </w:p>
        </w:tc>
      </w:tr>
      <w:tr>
        <w:trPr>
          <w:trHeight w:val="7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</w:tr>
      <w:tr>
        <w:trPr>
          <w:trHeight w:val="7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</w:tr>
      <w:tr>
        <w:trPr>
          <w:trHeight w:val="62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йствие развитию малого бизнеса на территори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54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3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trHeight w:val="3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54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3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trHeight w:val="7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благоустройства территори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06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trHeight w:val="69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           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6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</w:tr>
      <w:tr>
        <w:trPr>
          <w:trHeight w:val="69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6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</w:tr>
      <w:tr>
        <w:trPr>
          <w:trHeight w:val="144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работ в сфере озеленения на территории муниципального образования в отношении территорий зеленых насаждений общего пользования местного знач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00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6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8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территории муниципального образова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00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5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81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мероприятиях по охране окружающей среды в границах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07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7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7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21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в муниципальном образовании поселок Тярле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08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8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8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9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</w:tr>
      <w:tr>
        <w:trPr>
          <w:trHeight w:val="8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,7</w:t>
            </w:r>
          </w:p>
        </w:tc>
      </w:tr>
      <w:tr>
        <w:trPr>
          <w:trHeight w:val="16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 и муниципальных служащих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8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7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</w:tr>
      <w:tr>
        <w:trPr>
          <w:trHeight w:val="63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16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54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работ по военно-патриотическому воспитанию гражд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81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досуговых мероприятий для жителей  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</w:tr>
      <w:tr>
        <w:trPr>
          <w:trHeight w:val="189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4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84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84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</w:tr>
      <w:tr>
        <w:trPr>
          <w:trHeight w:val="9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досуговых мероприятий для жителей  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0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,3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</w:tr>
      <w:tr>
        <w:trPr>
          <w:trHeight w:val="10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3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,5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,5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,5</w:t>
            </w:r>
          </w:p>
        </w:tc>
      </w:tr>
      <w:tr>
        <w:trPr>
          <w:trHeight w:val="10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мероприятий по сохранению и развитию местных традиций и обрядов в муниципальном образовании поселок Тярле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9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9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9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4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редоставление доплат за стаж к пенсии и пенсии за выслугу лет лицам, замещавшим должности муниципальной служб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е обеспечение на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13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редоставление доплат за стаж к пенсии и пенсии за выслугу лет лицам, замещавшим должности муниципальной служб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00G0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исполнение государственного полномочия по выплате  денежных средств на вознаграждение приёмным родителям за счёт субвенций из бюджета Санкт - 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00G0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азание натуральной помощи малообеспеченным гражданам, находящимся в трудной жизненной ситуации, которую они не могут преодолеть самостоятельно, в виде обеспечения топлив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14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1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14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1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4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массов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,4</w:t>
            </w:r>
          </w:p>
        </w:tc>
      </w:tr>
      <w:tr>
        <w:trPr>
          <w:trHeight w:val="5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,4</w:t>
            </w:r>
          </w:p>
        </w:tc>
      </w:tr>
      <w:tr>
        <w:trPr>
          <w:trHeight w:val="10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убликование муниципальных правовых актов и иной информации  органов местного самоуправления в средствах массов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4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 932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 0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1440" w:hRule="atLeast"/>
        </w:trPr>
        <w:tc>
          <w:tcPr>
            <w:tcW w:w="10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3 </w:t>
              <w:br/>
              <w:t>к Решению муниципального совета</w:t>
              <w:br/>
              <w:t xml:space="preserve"> внутригородского муниципального образования </w:t>
              <w:br/>
              <w:t xml:space="preserve">города федерального значения Санкт-Петербурга </w:t>
              <w:br/>
              <w:t xml:space="preserve">поселок Тярлево  от______________г. № ______ </w:t>
            </w:r>
          </w:p>
        </w:tc>
      </w:tr>
      <w:tr>
        <w:trPr>
          <w:trHeight w:val="555" w:hRule="atLeast"/>
        </w:trPr>
        <w:tc>
          <w:tcPr>
            <w:tcW w:w="10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ОЕКТ</w:t>
            </w:r>
          </w:p>
        </w:tc>
      </w:tr>
      <w:tr>
        <w:trPr>
          <w:trHeight w:val="885" w:hRule="atLeast"/>
        </w:trPr>
        <w:tc>
          <w:tcPr>
            <w:tcW w:w="104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ТЧЕТ ОБ ИСПОЛНЕНИИ БЮДЖЕТА ВНУТРИГОРОДСКОГО МУНИЦИПАЛЬНОГО ОБРАЗОВАНИЯ ГОРОДА ФЕДЕРАЛЬНОГО ЗНАЧЕНИЯ САНКТ-ПЕТЕРБУРГА </w:t>
              <w:br/>
              <w:t xml:space="preserve">ПОСЕЛОК ТЯРЛЕВО  ЗА 2023 ГОД </w:t>
              <w:br/>
              <w:t xml:space="preserve">ПО РАЗДЕЛАМ И ПОДРАЗДЕЛАМ КЛАССИФИКАЦИИ РАСХОДОВ БЮДЖЕТА   </w:t>
            </w:r>
          </w:p>
        </w:tc>
      </w:tr>
      <w:tr>
        <w:trPr>
          <w:trHeight w:val="960" w:hRule="atLeast"/>
        </w:trPr>
        <w:tc>
          <w:tcPr>
            <w:tcW w:w="104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1701"/>
        <w:gridCol w:w="1701"/>
        <w:gridCol w:w="1701"/>
      </w:tblGrid>
      <w:tr>
        <w:trPr>
          <w:trHeight w:val="28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раздела,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на 2023 год 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23 год 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, %</w:t>
            </w:r>
          </w:p>
        </w:tc>
      </w:tr>
      <w:tr>
        <w:trPr>
          <w:trHeight w:val="6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</w:tr>
      <w:tr>
        <w:trPr>
          <w:trHeight w:val="7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9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9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7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3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5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9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280"/>
        <w:gridCol w:w="1474"/>
        <w:gridCol w:w="1348"/>
      </w:tblGrid>
      <w:tr>
        <w:trPr>
          <w:trHeight w:val="255" w:hRule="atLeast"/>
        </w:trPr>
        <w:tc>
          <w:tcPr>
            <w:tcW w:w="9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4</w:t>
            </w:r>
          </w:p>
        </w:tc>
      </w:tr>
      <w:tr>
        <w:trPr>
          <w:trHeight w:val="420" w:hRule="atLeast"/>
        </w:trPr>
        <w:tc>
          <w:tcPr>
            <w:tcW w:w="90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</w:rPr>
              <w:br/>
              <w:t xml:space="preserve">    к Решению муниципального совета                                </w:t>
            </w:r>
          </w:p>
        </w:tc>
      </w:tr>
      <w:tr>
        <w:trPr>
          <w:trHeight w:val="255" w:hRule="atLeast"/>
        </w:trPr>
        <w:tc>
          <w:tcPr>
            <w:tcW w:w="90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игородского муниципального образования города</w:t>
            </w:r>
          </w:p>
        </w:tc>
      </w:tr>
      <w:tr>
        <w:trPr>
          <w:trHeight w:val="255" w:hRule="atLeast"/>
        </w:trPr>
        <w:tc>
          <w:tcPr>
            <w:tcW w:w="90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федерального значения  Санкт-Петербурга поселок Тярлево</w:t>
            </w:r>
          </w:p>
        </w:tc>
      </w:tr>
      <w:tr>
        <w:trPr>
          <w:trHeight w:val="405" w:hRule="atLeast"/>
        </w:trPr>
        <w:tc>
          <w:tcPr>
            <w:tcW w:w="90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 _____________  № _______</w:t>
            </w:r>
          </w:p>
        </w:tc>
      </w:tr>
      <w:tr>
        <w:trPr>
          <w:trHeight w:val="690" w:hRule="atLeast"/>
        </w:trPr>
        <w:tc>
          <w:tcPr>
            <w:tcW w:w="77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</w:tr>
      <w:tr>
        <w:trPr>
          <w:trHeight w:val="732" w:hRule="atLeast"/>
        </w:trPr>
        <w:tc>
          <w:tcPr>
            <w:tcW w:w="908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ОБ ИСПОЛНЕНИИ БЮДЖЕТА ВНУТРИГОРОДСКОГО МУНИЦИПАЛЬНОГО ОБРАЗОВАНИЯ</w:t>
              <w:br/>
              <w:t xml:space="preserve">ГОРОДА ФЕДЕРАЛЬНОГО ЗНАЧЕНИЯ САНКТ-ПЕТЕРБУРГА ПОСЕЛОК ТЯРЛЕВО ЗА 2022 ГОД </w:t>
              <w:br/>
              <w:t>ПО КОДАМ КЛАССИФИКАЦИИ ИСТОЧНИКОВ ФИНАНСИРОВАНИЯ ДИФИЦИТОВ БЮДЖЕТОВ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 - все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93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842,3</w:t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3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42,3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01 05 00 00 00 0000 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3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42,3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01 05 00 00 00 0000 5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 230,5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 230,5</w:t>
            </w:r>
          </w:p>
        </w:tc>
      </w:tr>
      <w:tr>
        <w:trPr>
          <w:trHeight w:val="14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 01 05 02 01 03 0000 5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 230,5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01 05 00 00 00 0000 6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93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072,8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01 05 02 00 00 0000 6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93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072,8</w:t>
            </w:r>
          </w:p>
        </w:tc>
      </w:tr>
      <w:tr>
        <w:trPr>
          <w:trHeight w:val="141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 01 05 02 01 03 0000 6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93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07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Название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</w:pPr>
    <w:rPr>
      <w:rFonts w:ascii="Arial CYR" w:hAnsi="Arial CYR" w:cs="Arial CYR"/>
      <w:i/>
      <w:iCs/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6:00Z</dcterms:created>
  <dc:creator>1</dc:creator>
  <dc:description/>
  <cp:keywords/>
  <dc:language>en-US</dc:language>
  <cp:lastModifiedBy>Nina</cp:lastModifiedBy>
  <cp:lastPrinted>2019-03-20T09:51:00Z</cp:lastPrinted>
  <dcterms:modified xsi:type="dcterms:W3CDTF">2024-05-03T11:55:00Z</dcterms:modified>
  <cp:revision>63</cp:revision>
  <dc:subject/>
  <dc:title>МЕСТНАЯ АДМИНИСТРАЦИЯ </dc:title>
</cp:coreProperties>
</file>