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айонная ИФНС России № 2 по Санкт-Петербургу информиру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«Дня открытых дверей» 27 сентября и 25 октября по информированию граждан об имущественных налогах физических лиц,  установленных ставках и льготах, сроках и порядке уплаты имущественных налогов, правах и обязанностях налогоплательщиков, а также возможностях он-лайн сервисов ФНС Ро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Межрайонная ИФНС России №2 по Санкт-Петербург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дем вас по адресу: г.Пушкин, ул.Малая, д.14, каб.102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 сентября 2014 г. с 9 до 18 часов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5 октября 2014 г. с 9 до 18 час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0:00Z</dcterms:created>
  <dc:creator>Лишутина</dc:creator>
  <dc:description/>
  <cp:keywords/>
  <dc:language>en-US</dc:language>
  <cp:lastModifiedBy>Попова Елена Викторовна</cp:lastModifiedBy>
  <dcterms:modified xsi:type="dcterms:W3CDTF">2014-09-22T06:58:00Z</dcterms:modified>
  <cp:revision>5</cp:revision>
  <dc:subject/>
  <dc:title>Межрайонная ИФНС России № 2 по Санкт-Петербургу информирует</dc:title>
</cp:coreProperties>
</file>