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F Din Text Cond Pro Medium;Candara" w:hAnsi="PF Din Text Cond Pro Medium;Candara" w:cs="PF Din Text Cond Pro Medium;Candara"/>
          <w:b/>
          <w:b/>
          <w:color w:val="FF0000"/>
          <w:sz w:val="28"/>
          <w:szCs w:val="28"/>
          <w:lang w:val="en-US" w:eastAsia="en-US"/>
        </w:rPr>
      </w:pPr>
      <w:r>
        <w:rPr>
          <w:rFonts w:cs="PF Din Text Cond Pro Medium;Candara" w:ascii="PF Din Text Cond Pro Medium;Candara" w:hAnsi="PF Din Text Cond Pro Medium;Candara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-228600</wp:posOffset>
                </wp:positionV>
                <wp:extent cx="24657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F Din Text Comp Pro Medium;Candara" w:hAnsi="PF Din Text Comp Pro Medium;Candara" w:cs="PF Din Text Comp Pro Medium;Candara"/>
                                <w:color w:val="3366FF"/>
                              </w:rPr>
                            </w:pPr>
                            <w:r>
                              <w:rPr>
                                <w:rFonts w:cs="PF Din Text Comp Pro Medium;Candara" w:ascii="PF Din Text Comp Pro Medium;Candara" w:hAnsi="PF Din Text Comp Pro Medium;Candara"/>
                                <w:color w:val="3366FF"/>
                              </w:rPr>
                              <w:t>УПРАВЛЕНИЕ ФЕДЕРАЛЬНОЙ НАЛОГОВОЙ СЛУЖБЫ ПО САНКТ-ПЕТЕРБУРГУ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36pt;mso-wrap-distance-left:9.05pt;mso-wrap-distance-right:9.05pt;mso-wrap-distance-top:0pt;mso-wrap-distance-bottom:0pt;margin-top:-18pt;mso-position-vertical-relative:text;margin-left:2.7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PF Din Text Comp Pro Medium;Candara" w:hAnsi="PF Din Text Comp Pro Medium;Candara" w:cs="PF Din Text Comp Pro Medium;Candara"/>
                          <w:color w:val="3366FF"/>
                        </w:rPr>
                      </w:pPr>
                      <w:r>
                        <w:rPr>
                          <w:rFonts w:cs="PF Din Text Comp Pro Medium;Candara" w:ascii="PF Din Text Comp Pro Medium;Candara" w:hAnsi="PF Din Text Comp Pro Medium;Candara"/>
                          <w:color w:val="3366FF"/>
                        </w:rPr>
                        <w:t>УПРАВЛЕНИЕ ФЕДЕРАЛЬНОЙ НАЛОГОВОЙ СЛУЖБЫ ПО САНКТ-ПЕТЕРБУР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PF Din Text Cond Pro Medium;Candara" w:hAnsi="PF Din Text Cond Pro Medium;Candara" w:cs="PF Din Text Cond Pro Medium;Candara"/>
          <w:b/>
          <w:b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4005</wp:posOffset>
            </wp:positionH>
            <wp:positionV relativeFrom="page">
              <wp:posOffset>197485</wp:posOffset>
            </wp:positionV>
            <wp:extent cx="1059180" cy="1113790"/>
            <wp:effectExtent l="0" t="0" r="0" b="0"/>
            <wp:wrapTight wrapText="bothSides">
              <wp:wrapPolygon edited="0">
                <wp:start x="-162" y="0"/>
                <wp:lineTo x="-162" y="21391"/>
                <wp:lineTo x="21600" y="21391"/>
                <wp:lineTo x="21600" y="0"/>
                <wp:lineTo x="-16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F Din Text Cond Pro Medium;Candara" w:cs="PF Din Text Cond Pro Medium;Candara" w:ascii="PF Din Text Cond Pro Medium;Candara" w:hAnsi="PF Din Text Cond Pro Medium;Candara"/>
          <w:b/>
          <w:color w:val="FF0000"/>
          <w:sz w:val="52"/>
          <w:szCs w:val="52"/>
        </w:rPr>
        <w:t xml:space="preserve">  </w:t>
      </w:r>
      <w:r>
        <w:rPr>
          <w:rFonts w:cs="PF Din Text Cond Pro Medium;Candara" w:ascii="PF Din Text Cond Pro Medium;Candara" w:hAnsi="PF Din Text Cond Pro Medium;Candara"/>
          <w:b/>
          <w:color w:val="FF0000"/>
          <w:sz w:val="48"/>
          <w:szCs w:val="48"/>
        </w:rPr>
        <w:t>Вниманию налогоплательщиков</w:t>
      </w:r>
    </w:p>
    <w:p>
      <w:pPr>
        <w:pStyle w:val="Normal"/>
        <w:ind w:left="-540" w:hanging="0"/>
        <w:rPr>
          <w:rFonts w:ascii="PF Din Text Cond Pro Medium;Candara" w:hAnsi="PF Din Text Cond Pro Medium;Candara" w:cs="PF Din Text Cond Pro Medium;Candara"/>
          <w:b/>
          <w:b/>
          <w:color w:val="FF0000"/>
          <w:sz w:val="48"/>
          <w:szCs w:val="48"/>
        </w:rPr>
      </w:pPr>
      <w:r>
        <w:rPr>
          <w:rFonts w:eastAsia="PF Din Text Cond Pro Medium;Candara" w:cs="PF Din Text Cond Pro Medium;Candara" w:ascii="PF Din Text Cond Pro Medium;Candara" w:hAnsi="PF Din Text Cond Pro Medium;Candara"/>
          <w:b/>
          <w:color w:val="FF0000"/>
          <w:sz w:val="48"/>
          <w:szCs w:val="48"/>
        </w:rPr>
        <w:t xml:space="preserve">        </w:t>
      </w:r>
      <w:r>
        <w:rPr>
          <w:rFonts w:cs="PF Din Text Cond Pro Medium;Candara" w:ascii="PF Din Text Cond Pro Medium;Candara" w:hAnsi="PF Din Text Cond Pro Medium;Candara"/>
          <w:b/>
          <w:color w:val="FF0000"/>
          <w:sz w:val="48"/>
          <w:szCs w:val="48"/>
        </w:rPr>
        <w:t>имущественных налогов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F Din Text Cond Pro Medium;Candara" w:ascii="PF Din Text Cond Pro Medium;Candara" w:hAnsi="PF Din Text Cond Pro Medium;Candara"/>
          <w:color w:val="0000FF"/>
          <w:sz w:val="26"/>
          <w:szCs w:val="26"/>
        </w:rPr>
        <w:t>Управление ФНС России по Санкт–Петербургу сообщает, что налоговыми органами Санкт-Петербурга осуществлено направление  по почте физическим лицам - собственникам  транспортных средств, объектов недвижимого имущества, земельных участков единых налоговых уведомлений на уплату в 2014 году имущественных налогов (транспортного, земельного, налога на имущество физических лиц).</w:t>
      </w:r>
    </w:p>
    <w:p>
      <w:pPr>
        <w:pStyle w:val="Normal"/>
        <w:spacing w:lineRule="auto" w:line="228"/>
        <w:ind w:firstLine="709"/>
        <w:jc w:val="both"/>
        <w:rPr>
          <w:rFonts w:ascii="PF Din Text Cond Pro Medium;Candara" w:hAnsi="PF Din Text Cond Pro Medium;Candara" w:cs="PF Din Text Cond Pro Medium;Candara"/>
          <w:color w:val="0000FF"/>
          <w:sz w:val="26"/>
          <w:szCs w:val="26"/>
        </w:rPr>
      </w:pPr>
      <w:r>
        <w:rPr>
          <w:rFonts w:cs="PF Din Text Cond Pro Medium;Candara" w:ascii="PF Din Text Cond Pro Medium;Candara" w:hAnsi="PF Din Text Cond Pro Medium;Candara"/>
          <w:color w:val="0000FF"/>
          <w:sz w:val="26"/>
          <w:szCs w:val="26"/>
        </w:rPr>
        <w:t>К налоговому уведомлению прилагается Заявление, которое заполняется в случае обнаружения в налоговом уведомлении недостоверной информации и направляется в налоговый орган, который указан в налоговом уведомлении и заявлении с приложением документов, подтверждающих недостоверность информ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F Din Text Cond Pro Medium;Candara" w:ascii="PF Din Text Cond Pro Medium;Candara" w:hAnsi="PF Din Text Cond Pro Medium;Candara"/>
          <w:color w:val="0000FF"/>
          <w:sz w:val="26"/>
          <w:szCs w:val="26"/>
        </w:rPr>
        <w:t xml:space="preserve">Для направления обращения можно воспользоваться  электронными услугами Интернет-сервиса, размещенного на сайте ФНС России </w:t>
      </w:r>
      <w:hyperlink r:id="rId3">
        <w:r>
          <w:rPr>
            <w:rStyle w:val="InternetLink"/>
            <w:rFonts w:cs="PF Din Text Cond Pro Medium;Candara" w:ascii="PF Din Text Cond Pro Medium;Candara" w:hAnsi="PF Din Text Cond Pro Medium;Candara"/>
            <w:sz w:val="26"/>
            <w:szCs w:val="26"/>
          </w:rPr>
          <w:t>www.nalog.ru</w:t>
        </w:r>
      </w:hyperlink>
      <w:r>
        <w:rPr>
          <w:rFonts w:cs="PF Din Text Cond Pro Medium;Candara" w:ascii="PF Din Text Cond Pro Medium;Candara" w:hAnsi="PF Din Text Cond Pro Medium;Candara"/>
          <w:color w:val="0000FF"/>
          <w:sz w:val="26"/>
          <w:szCs w:val="26"/>
        </w:rPr>
        <w:t>, используя рубрику «Контакты и обращения. Адреса инспекций», сервис «Обращение в УФНС (ИФНС) России».</w:t>
      </w:r>
    </w:p>
    <w:p>
      <w:pPr>
        <w:pStyle w:val="Normal"/>
        <w:spacing w:lineRule="auto" w:line="228"/>
        <w:ind w:firstLine="709"/>
        <w:jc w:val="both"/>
        <w:rPr>
          <w:rFonts w:ascii="PF Din Text Cond Pro Medium;Candara" w:hAnsi="PF Din Text Cond Pro Medium;Candara" w:cs="PF Din Text Cond Pro Medium;Candara"/>
          <w:color w:val="0000FF"/>
          <w:sz w:val="26"/>
          <w:szCs w:val="26"/>
        </w:rPr>
      </w:pPr>
      <w:r>
        <w:rPr>
          <w:rFonts w:cs="PF Din Text Cond Pro Medium;Candara" w:ascii="PF Din Text Cond Pro Medium;Candara" w:hAnsi="PF Din Text Cond Pro Medium;Candara"/>
          <w:color w:val="0000FF"/>
          <w:sz w:val="26"/>
          <w:szCs w:val="26"/>
        </w:rPr>
        <w:t>В случае неполучения налогового уведомления, во избежание пропуска сроков уплаты имущественных налогов  необходимо обратиться по данному вопросу в налоговую инспекцию по месту нахождения объектов налогообложени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PF Din Text Cond Pro Medium;Candara" w:ascii="PF Din Text Cond Pro Medium;Candara" w:hAnsi="PF Din Text Cond Pro Medium;Candara"/>
          <w:color w:val="0000FF"/>
          <w:sz w:val="26"/>
          <w:szCs w:val="26"/>
        </w:rPr>
        <w:tab/>
        <w:t xml:space="preserve">В 2014 году на территории Санкт-Петербурга срок уплаты налога на имущество физических лиц, транспортного и земельного налогов для физических лиц – </w:t>
      </w:r>
      <w:r>
        <w:rPr>
          <w:rFonts w:cs="PF Din Text Cond Pro Medium;Candara" w:ascii="PF Din Text Cond Pro Medium;Candara" w:hAnsi="PF Din Text Cond Pro Medium;Candara"/>
          <w:color w:val="FF0000"/>
          <w:sz w:val="26"/>
          <w:szCs w:val="26"/>
        </w:rPr>
        <w:t>не позднее 5 ноября.</w:t>
      </w:r>
    </w:p>
    <w:p>
      <w:pPr>
        <w:pStyle w:val="Normal"/>
        <w:spacing w:lineRule="auto" w:line="228"/>
        <w:ind w:firstLine="709"/>
        <w:jc w:val="both"/>
        <w:rPr>
          <w:rFonts w:ascii="PF Din Text Cond Pro Medium;Candara" w:hAnsi="PF Din Text Cond Pro Medium;Candara" w:cs="PF Din Text Cond Pro Medium;Candara"/>
          <w:color w:val="0000FF"/>
          <w:sz w:val="26"/>
          <w:szCs w:val="26"/>
        </w:rPr>
      </w:pPr>
      <w:r>
        <w:rPr>
          <w:rFonts w:cs="PF Din Text Cond Pro Medium;Candara" w:ascii="PF Din Text Cond Pro Medium;Candara" w:hAnsi="PF Din Text Cond Pro Medium;Candara"/>
          <w:color w:val="0000FF"/>
          <w:sz w:val="26"/>
          <w:szCs w:val="26"/>
        </w:rPr>
        <w:t>Оплата налога может быть произведена:</w:t>
      </w:r>
    </w:p>
    <w:p>
      <w:pPr>
        <w:pStyle w:val="Normal"/>
        <w:spacing w:lineRule="auto" w:line="228"/>
        <w:ind w:firstLine="709"/>
        <w:jc w:val="both"/>
        <w:rPr>
          <w:rFonts w:ascii="PF Din Text Cond Pro Medium;Candara" w:hAnsi="PF Din Text Cond Pro Medium;Candara" w:cs="PF Din Text Cond Pro Medium;Candara"/>
          <w:color w:val="0000FF"/>
          <w:sz w:val="26"/>
          <w:szCs w:val="26"/>
        </w:rPr>
      </w:pPr>
      <w:r>
        <w:rPr>
          <w:rFonts w:cs="PF Din Text Cond Pro Medium;Candara" w:ascii="PF Din Text Cond Pro Medium;Candara" w:hAnsi="PF Din Text Cond Pro Medium;Candara"/>
          <w:color w:val="0000FF"/>
          <w:sz w:val="26"/>
          <w:szCs w:val="26"/>
        </w:rPr>
        <w:t>- через банки (в наличной и безналичной форме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F Din Text Cond Pro Medium;Candara" w:ascii="PF Din Text Cond Pro Medium;Candara" w:hAnsi="PF Din Text Cond Pro Medium;Candara"/>
          <w:color w:val="0000FF"/>
          <w:sz w:val="26"/>
          <w:szCs w:val="26"/>
        </w:rPr>
        <w:t>- через банкоматы или платежные терминалы кредитных организаци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F Din Text Cond Pro Medium;Candara" w:ascii="PF Din Text Cond Pro Medium;Candara" w:hAnsi="PF Din Text Cond Pro Medium;Candara"/>
          <w:color w:val="0000FF"/>
          <w:sz w:val="26"/>
          <w:szCs w:val="26"/>
        </w:rPr>
        <w:t>- с использованием Интернет-сервисов ФНС России, в том числе через «Личный кабинет налогоплательщика» (для налогоплательщиков, являющихся клиентами Сбербанка России, Газпромбанка, Промсвязьбанка, Петербургского Социального Коммерческого Банка, КИВИ Банка, Судостроительного банка,  Банка Таврический, Азиатско-Тихоокеанского Банка, Альфа-Банка, Банка Санкт-Петербург, Военно-Промышленного банка, Консервативного коммерческого банка, Коммерческого банка «Платина»,</w:t>
      </w:r>
      <w:r>
        <w:rPr>
          <w:sz w:val="26"/>
          <w:szCs w:val="26"/>
        </w:rPr>
        <w:t xml:space="preserve"> </w:t>
      </w:r>
      <w:r>
        <w:rPr>
          <w:rFonts w:cs="PF Din Text Cond Pro Medium;Candara" w:ascii="PF Din Text Cond Pro Medium;Candara" w:hAnsi="PF Din Text Cond Pro Medium;Candara"/>
          <w:color w:val="0000FF"/>
          <w:sz w:val="26"/>
          <w:szCs w:val="26"/>
        </w:rPr>
        <w:t>Банка «Новый символ»(</w:t>
      </w:r>
      <w:r>
        <w:rPr>
          <w:rFonts w:cs="PF Din Text Cond Pro Medium;Candara" w:ascii="PF Din Text Cond Pro Medium;Candara" w:hAnsi="PF Din Text Cond Pro Medium;Candara"/>
          <w:color w:val="0000FF"/>
          <w:sz w:val="26"/>
          <w:szCs w:val="26"/>
          <w:lang w:val="en-US"/>
        </w:rPr>
        <w:t>H</w:t>
      </w:r>
      <w:r>
        <w:rPr>
          <w:rFonts w:cs="PF Din Text Cond Pro Medium;Candara" w:ascii="PF Din Text Cond Pro Medium;Candara" w:hAnsi="PF Din Text Cond Pro Medium;Candara"/>
          <w:color w:val="0000FF"/>
          <w:sz w:val="26"/>
          <w:szCs w:val="26"/>
        </w:rPr>
        <w:t xml:space="preserve">andy </w:t>
      </w:r>
      <w:r>
        <w:rPr>
          <w:rFonts w:cs="PF Din Text Cond Pro Medium;Candara" w:ascii="PF Din Text Cond Pro Medium;Candara" w:hAnsi="PF Din Text Cond Pro Medium;Candara"/>
          <w:color w:val="0000FF"/>
          <w:sz w:val="26"/>
          <w:szCs w:val="26"/>
          <w:lang w:val="en-US"/>
        </w:rPr>
        <w:t>B</w:t>
      </w:r>
      <w:r>
        <w:rPr>
          <w:rFonts w:cs="PF Din Text Cond Pro Medium;Candara" w:ascii="PF Din Text Cond Pro Medium;Candara" w:hAnsi="PF Din Text Cond Pro Medium;Candara"/>
          <w:color w:val="0000FF"/>
          <w:sz w:val="26"/>
          <w:szCs w:val="26"/>
        </w:rPr>
        <w:t>ank), Коммерческого банка «Центр-Инвест»,</w:t>
      </w:r>
      <w:r>
        <w:rPr>
          <w:sz w:val="26"/>
          <w:szCs w:val="26"/>
        </w:rPr>
        <w:t xml:space="preserve"> </w:t>
      </w:r>
      <w:r>
        <w:rPr>
          <w:rFonts w:cs="PF Din Text Cond Pro Medium;Candara" w:ascii="PF Din Text Cond Pro Medium;Candara" w:hAnsi="PF Din Text Cond Pro Medium;Candara"/>
          <w:color w:val="0000FF"/>
          <w:sz w:val="26"/>
          <w:szCs w:val="26"/>
        </w:rPr>
        <w:t>Челябинвестбанка, Московского индустриального банка).</w:t>
      </w:r>
    </w:p>
    <w:p>
      <w:pPr>
        <w:pStyle w:val="Normal"/>
        <w:spacing w:lineRule="auto" w:line="228"/>
        <w:ind w:firstLine="709"/>
        <w:jc w:val="both"/>
        <w:rPr>
          <w:rFonts w:ascii="PF Din Text Cond Pro Medium;Candara" w:hAnsi="PF Din Text Cond Pro Medium;Candara" w:cs="PF Din Text Cond Pro Medium;Candara"/>
          <w:color w:val="0000FF"/>
          <w:sz w:val="26"/>
          <w:szCs w:val="26"/>
        </w:rPr>
      </w:pPr>
      <w:r>
        <w:rPr>
          <w:rFonts w:cs="PF Din Text Cond Pro Medium;Candara" w:ascii="PF Din Text Cond Pro Medium;Candara" w:hAnsi="PF Din Text Cond Pro Medium;Candara"/>
          <w:color w:val="0000FF"/>
          <w:sz w:val="26"/>
          <w:szCs w:val="26"/>
        </w:rPr>
        <w:t>Управление ФНС России по Санкт–Петербургу  рекомендует Вам ознакомиться с публичными офертами кредитных организаций, чьи баннеры представлены на интернет – сервисах ФНС России, и выбрать для себя оптимально удобный способ оплаты.</w:t>
      </w:r>
    </w:p>
    <w:p>
      <w:pPr>
        <w:pStyle w:val="Normal"/>
        <w:spacing w:lineRule="auto" w:line="228"/>
        <w:ind w:firstLine="567"/>
        <w:jc w:val="both"/>
        <w:rPr>
          <w:rFonts w:ascii="PF Din Text Cond Pro Medium;Candara" w:hAnsi="PF Din Text Cond Pro Medium;Candara" w:cs="PF Din Text Cond Pro Medium;Candara"/>
          <w:color w:val="0000FF"/>
          <w:sz w:val="26"/>
          <w:szCs w:val="26"/>
        </w:rPr>
      </w:pPr>
      <w:r>
        <w:rPr>
          <w:rFonts w:cs="PF Din Text Cond Pro Medium;Candara" w:ascii="PF Din Text Cond Pro Medium;Candara" w:hAnsi="PF Din Text Cond Pro Medium;Candara"/>
          <w:color w:val="0000FF"/>
          <w:sz w:val="26"/>
          <w:szCs w:val="26"/>
        </w:rPr>
      </w:r>
    </w:p>
    <w:p>
      <w:pPr>
        <w:pStyle w:val="Normal"/>
        <w:spacing w:lineRule="auto" w:line="228"/>
        <w:ind w:firstLine="567"/>
        <w:jc w:val="center"/>
        <w:rPr>
          <w:rFonts w:ascii="PF Din Text Cond Pro Medium;Candara" w:hAnsi="PF Din Text Cond Pro Medium;Candara" w:cs="PF Din Text Cond Pro Medium;Candara"/>
          <w:color w:val="0000FF"/>
          <w:sz w:val="26"/>
          <w:szCs w:val="26"/>
        </w:rPr>
      </w:pPr>
      <w:r>
        <w:rPr>
          <w:rFonts w:cs="PF Din Text Cond Pro Medium;Candara" w:ascii="PF Din Text Cond Pro Medium;Candara" w:hAnsi="PF Din Text Cond Pro Medium;Candara"/>
          <w:color w:val="0000FF"/>
          <w:sz w:val="26"/>
          <w:szCs w:val="26"/>
        </w:rPr>
        <w:t>Время работы налоговых инспекций Санкт-Петербурга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F Din Text Cond Pro Medium;Candara" w:ascii="PF Din Text Cond Pro Medium;Candara" w:hAnsi="PF Din Text Cond Pro Medium;Candara"/>
          <w:color w:val="0000FF"/>
          <w:sz w:val="26"/>
          <w:szCs w:val="26"/>
        </w:rPr>
        <w:t>Понедельник, Среда                           09.00 – 18.00          Без перерыва на обед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F Din Text Cond Pro Medium;Candara" w:ascii="PF Din Text Cond Pro Medium;Candara" w:hAnsi="PF Din Text Cond Pro Medium;Candara"/>
          <w:color w:val="0000FF"/>
          <w:sz w:val="26"/>
          <w:szCs w:val="26"/>
        </w:rPr>
        <w:t>Вторник, Четверг                                09.00 – 20.00          Без перерыва на обед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F Din Text Cond Pro Medium;Candara" w:ascii="PF Din Text Cond Pro Medium;Candara" w:hAnsi="PF Din Text Cond Pro Medium;Candara"/>
          <w:color w:val="0000FF"/>
          <w:sz w:val="26"/>
          <w:szCs w:val="26"/>
        </w:rPr>
        <w:t xml:space="preserve">Пятница                                                  </w:t>
      </w:r>
      <w:r>
        <w:rPr/>
        <w:t>09.00 – 16.45          Без перерыва на обед</w:t>
      </w:r>
    </w:p>
    <w:tbl>
      <w:tblPr>
        <w:tblW w:w="11736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  <w:gridCol w:w="2908"/>
      </w:tblGrid>
      <w:tr>
        <w:trPr>
          <w:trHeight w:val="68" w:hRule="atLeast"/>
        </w:trPr>
        <w:tc>
          <w:tcPr>
            <w:tcW w:w="8828" w:type="dxa"/>
            <w:tcBorders/>
          </w:tcPr>
          <w:p>
            <w:pPr>
              <w:pStyle w:val="Normal"/>
              <w:spacing w:lineRule="auto" w:line="228"/>
              <w:ind w:left="156" w:hanging="0"/>
              <w:jc w:val="both"/>
              <w:rPr/>
            </w:pPr>
            <w:r>
              <w:rPr>
                <w:rFonts w:cs="PF Din Text Cond Pro Medium;Candara" w:ascii="PF Din Text Cond Pro Medium;Candara" w:hAnsi="PF Din Text Cond Pro Medium;Candara"/>
                <w:color w:val="0000FF"/>
                <w:sz w:val="26"/>
                <w:szCs w:val="26"/>
              </w:rPr>
              <w:t>Суббота (2-я, 4-я каждого месяца) 10.00 – 15.00          Без перерыва на обед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uto" w:line="228"/>
              <w:ind w:firstLine="567"/>
              <w:jc w:val="both"/>
              <w:rPr>
                <w:rFonts w:ascii="PF Din Text Cond Pro Medium;Candara" w:hAnsi="PF Din Text Cond Pro Medium;Candara" w:cs="PF Din Text Cond Pro Medium;Candara"/>
                <w:color w:val="0000FF"/>
                <w:sz w:val="26"/>
                <w:szCs w:val="26"/>
              </w:rPr>
            </w:pPr>
            <w:r>
              <w:rPr>
                <w:rFonts w:cs="PF Din Text Cond Pro Medium;Candara" w:ascii="PF Din Text Cond Pro Medium;Candara" w:hAnsi="PF Din Text Cond Pro Medium;Candara"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ascii="PF Din Text Cond Pro Medium;Candara" w:hAnsi="PF Din Text Cond Pro Medium;Candara" w:cs="PF Din Text Cond Pro Medium;Candara"/>
          <w:color w:val="0000FF"/>
          <w:sz w:val="26"/>
          <w:szCs w:val="26"/>
        </w:rPr>
      </w:pPr>
      <w:r>
        <w:rPr>
          <w:rFonts w:cs="PF Din Text Cond Pro Medium;Candara" w:ascii="PF Din Text Cond Pro Medium;Candara" w:hAnsi="PF Din Text Cond Pro Medium;Candara"/>
          <w:color w:val="0000FF"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228600</wp:posOffset>
                </wp:positionV>
                <wp:extent cx="2465705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F Din Text Comp Pro Medium;Candara" w:hAnsi="PF Din Text Comp Pro Medium;Candara" w:cs="PF Din Text Comp Pro Medium;Candara"/>
                                <w:color w:val="3366FF"/>
                              </w:rPr>
                            </w:pPr>
                            <w:r>
                              <w:rPr>
                                <w:rFonts w:cs="PF Din Text Comp Pro Medium;Candara" w:ascii="PF Din Text Comp Pro Medium;Candara" w:hAnsi="PF Din Text Comp Pro Medium;Candara"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33pt;mso-wrap-distance-left:9.05pt;mso-wrap-distance-right:9.05pt;mso-wrap-distance-top:0pt;mso-wrap-distance-bottom:0pt;margin-top:18pt;mso-position-vertical-relative:text;margin-left:2.7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PF Din Text Comp Pro Medium;Candara" w:hAnsi="PF Din Text Comp Pro Medium;Candara" w:cs="PF Din Text Comp Pro Medium;Candara"/>
                          <w:color w:val="3366FF"/>
                        </w:rPr>
                      </w:pPr>
                      <w:r>
                        <w:rPr>
                          <w:rFonts w:cs="PF Din Text Comp Pro Medium;Candara" w:ascii="PF Din Text Comp Pro Medium;Candara" w:hAnsi="PF Din Text Comp Pro Medium;Candara"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firstLine="709"/>
        <w:jc w:val="both"/>
        <w:rPr>
          <w:rFonts w:ascii="PF Din Text Cond Pro Medium;Candara" w:hAnsi="PF Din Text Cond Pro Medium;Candara" w:cs="PF Din Text Cond Pro Medium;Candara"/>
          <w:b/>
          <w:b/>
          <w:color w:val="0000FF"/>
          <w:sz w:val="26"/>
          <w:szCs w:val="26"/>
          <w:lang w:val="en-US" w:eastAsia="en-US"/>
        </w:rPr>
      </w:pPr>
      <w:r>
        <w:rPr>
          <w:rFonts w:cs="PF Din Text Cond Pro Medium;Candara" w:ascii="PF Din Text Cond Pro Medium;Candara" w:hAnsi="PF Din Text Cond Pro Medium;Candara"/>
          <w:b/>
          <w:color w:val="0000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6743700" cy="486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86410"/>
                        </a:xfrm>
                        <a:prstGeom prst="rect"/>
                        <a:solidFill>
                          <a:srgbClr val="007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PF Din Text Comp Pro Medium;Candara" w:cs="PF Din Text Comp Pro Medium;Candara" w:ascii="PF Din Text Comp Pro Medium;Candara" w:hAnsi="PF Din Text Comp Pro Medium;Candara"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PF Din Text Comp Pro Medium;Candara" w:ascii="PF Din Text Comp Pro Medium;Candara" w:hAnsi="PF Din Text Comp Pro Medium;Candara"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www.nalog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DFF" style="position:absolute;rotation:-0;width:531pt;height:38.3pt;mso-wrap-distance-left:9.05pt;mso-wrap-distance-right:9.05pt;mso-wrap-distance-top:0pt;mso-wrap-distance-bottom:0pt;margin-top:9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PF Din Text Comp Pro Medium;Candara" w:cs="PF Din Text Comp Pro Medium;Candara" w:ascii="PF Din Text Comp Pro Medium;Candara" w:hAnsi="PF Din Text Comp Pro Medium;Candara"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PF Din Text Comp Pro Medium;Candara" w:ascii="PF Din Text Comp Pro Medium;Candara" w:hAnsi="PF Din Text Comp Pro Medium;Candara"/>
                          <w:color w:val="FFFFFF"/>
                          <w:sz w:val="36"/>
                          <w:szCs w:val="36"/>
                          <w:lang w:val="en-US"/>
                        </w:rPr>
                        <w:t>www.nalog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F Din Text Cond Pro Medium;Candara" w:hAnsi="PF Din Text Cond Pro Medium;Candara" w:cs="PF Din Text Cond Pro Medium;Candara"/>
          <w:b/>
          <w:b/>
          <w:color w:val="FF0000"/>
          <w:sz w:val="26"/>
          <w:szCs w:val="26"/>
        </w:rPr>
      </w:pPr>
      <w:r>
        <w:rPr>
          <w:rFonts w:cs="PF Din Text Cond Pro Medium;Candara" w:ascii="PF Din Text Cond Pro Medium;Candara" w:hAnsi="PF Din Text Cond Pro Medium;Candara"/>
          <w:b/>
          <w:color w:val="FF0000"/>
          <w:sz w:val="26"/>
          <w:szCs w:val="26"/>
        </w:rPr>
      </w:r>
    </w:p>
    <w:sectPr>
      <w:type w:val="nextPage"/>
      <w:pgSz w:w="11906" w:h="16838"/>
      <w:pgMar w:left="1134" w:right="566" w:gutter="0" w:header="0" w:top="7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F Din Text Cond Pro Medium">
    <w:altName w:val="Candara"/>
    <w:charset w:val="cc"/>
    <w:family w:val="auto"/>
    <w:pitch w:val="variable"/>
  </w:font>
  <w:font w:name="PF Din Text Comp Pro Medium">
    <w:altName w:val="Candar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lo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6:00Z</dcterms:created>
  <dc:creator>7800-07-041</dc:creator>
  <dc:description/>
  <cp:keywords/>
  <dc:language>en-US</dc:language>
  <cp:lastModifiedBy>Зрелая Анжелика Сергеевна</cp:lastModifiedBy>
  <cp:lastPrinted>2014-08-28T15:26:00Z</cp:lastPrinted>
  <dcterms:modified xsi:type="dcterms:W3CDTF">2014-09-22T08:46:00Z</dcterms:modified>
  <cp:revision>3</cp:revision>
  <dc:subject/>
  <dc:title/>
</cp:coreProperties>
</file>