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НАЯ АДМИНИСТРАЦИЯ МУНИЦИПАЛЬНОГО ОБРАЗОВАНИЯ ПОСЕЛОК ТЯРЛЕВ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ID="Прямая соединительная линия 1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декабря  2024 года</w:t>
        <w:tab/>
      </w:r>
      <w:r>
        <w:rPr>
          <w:b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организации рабо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ому озеле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ерриторий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пользования  во внутригород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города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Санкт-Петербурга посёлок Тярл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нкт-Петербурга от 23.09.2009 № 420-79 «Об организации местного самоуправления в Санкт-Петербурге», Законом Санкт-Петербурга от 28.06.2010 № 396-88 «О зеленых насаждений в Санкт-Петербурге», руководствуясь Уставом внутригородского муниципального образования города федерального значения Санкт-Петербурга посёлок Тярлево, Муниципальный Совет внутригородского муниципального образования города федерального значения Санкт-Петербурга посёлок Тярлево (далее – Муниципальный Сове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ложение «О порядке организации работ по компенсационному озеленению  в отношении территорий зеленых насаждений общего пользования  местного значения во внутригородском  муниципальном образовании города федерального значения Санкт-Петербурга посёлок Тярлево»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риодическом печатном издании «Тярлевский Вестник» и подлежит обнародованию на сайте муниципального образования: http://www.mo-tyarlevo.ru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естной администрации                                       А.О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местн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ёлок Тярлево от  09.12.2024 №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работ по компенсационному озеленению  в отношении территорий зеленых насаждений общего пользования  местного значения во внутригородском  муниципальном образовании города федерального значения Санкт-Петербурга посёлок Тярл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«О порядке организации работ по компенсационному озеленению в отношении территорий зеленых насаждений общего пользования местного значения внутригородского муниципального образования города федерального значения Санкт-Петербурга посёлок Тярлево» (далее – Положение), определяет процедуру создания новых зеленых насаждений и элементов благоустройства, расположенных в границах территорий зеленых насаждений общего пользования местного значения, взамен уничтоженных или поврежденных. 1.2. Понятия и термины, используемые в настоящем Положении, применяются в значениях, определенных федеральным законодательством, Законом Санкт-Петербурга от 28.06.2010 № 396-88 «О зеленых насаждениях в Санкт-Петербурге» (далее – Закон № 396-88), и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работ по компенсационному озеленению в отношении территорий зеленых насаждений общего пользования местного значения (далее – работы по компенсационному озеленению) обеспечивается местной администрацией внутригородского муниципального образования города федерального значения Санкт-Петербурга посёлок Тярлево (далее – местная администр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инансирование мероприятий по организации работ по компенсационному озеленению территорий зеленых насаждений общего пользования местного значения во внутригородском муниципальном образовании города федерального значения Санкт-Петербурга посёлок Тярлево осуществляется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работ по компенсационному озеле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ы по компенсационному озеленению организуются в случаях повреждения (механическое, термическое, химическое и иное воздействие, которое привело к нарушению целостности кроны, корневой системы, ствола растения или живого надпочвенного покрова либо повлекло их уничтожение, то есть гибель или утрату зеленых насаждений, а также загрязнение вредными для произрастания растений веществами почвы территорий зеленых насаждений) или правомерного уничтожения зеленых насаждений и иных элементов благоустройства, а также в случаях, когда лицо, виновное в противоправном уничтожении или повреждении зеленых насаждений, не установлено в соответствии с требованиями законодательства Российской Федерации (далее – повреждение или уничтожение зеленых насаждений), расположенных на территориях зеленых насаждений общего пользования местного значения, если иное не установлено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боты по компенсационному озеленению проводятся на основании утверждаемого местной администрацией Плана работ по осуществлению компенсационного озеленения на текущий год, содержащего информацию об адресе, количестве и виде зеленых насаждений, подлежащих созданию взамен утраченных и поврежд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стная администрация осуществляет контроль качества проведения работ по компенсационному озеле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лан работ по осуществлению компенсационного озеленения на текущий год утверждается и размещается до 30 янва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чет о результатах выполнения работ по осуществлению компенсационного озеленения за предыдущий год утверждается и размещается до 30 января год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мпенсационное озеленение производится в агротехнический период не позднее полутора лет со дня повреждения или уничтожения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сле проведения работ по компенсационному озеленению изменение количества зеленых насаждений общего пользования местного значения учитывается местной администрацией при подготовке паспорта территории зеленых насаждений общего пользования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изация территорий зеленых насаждений общего пользования местного значения, включая учет зеленых насаждений искусственного происхождения и иных элементов благоустройства, расположенных в границах указанных территорий, производится местной администрацией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лан работ по осуществлению компенсационного озеленения на текущий год, включая сведения о количестве подлежащих компенсации зеленых насаждений, отчеты о результатах выполнения таких работ являются общедоступными и размещаются на официальном сайте в информационно-телекоммуникационной сети "Интернет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компенсационного озел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ъем компенсационного озеленения определяется местной администрацией исходя из минимального норматива обеспеченности населения в пределах муниципального образования территориями зеленых насаждений общего пользования, а также результатов инвентаризации территорий зеленых насаждений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норматив обеспеченности населения муниципального образования территориями зеленых насаждений определяется Законом № 396-88 «О зеленых насаждениях в Санкт-Петербурге». 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лучае правомерного уничтожения или повреждения зеленых насаждений общего пользования местного значения, а также в случаях, когда лицо, виновное в противоправном уничтожении или повреждении зеленых насаждений общего пользования местного значения, не установлено, в соответствии с требованиями законодательства Российской Федерации, компенсационное озеленение проводится в не меньшем объеме и теми же или более ценными породами деревьев или кустарников на территории, удобной и пригодной для высадки, в сроки, определяемые местной администрацией в Плане работ по осуществлению компенсационного озеле</w:t>
      </w:r>
      <w:r>
        <w:rPr/>
        <w:t>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2:00Z</dcterms:created>
  <dc:creator>User</dc:creator>
  <dc:description/>
  <cp:keywords/>
  <dc:language>en-US</dc:language>
  <cp:lastModifiedBy>Пользователь</cp:lastModifiedBy>
  <cp:lastPrinted>2024-12-09T11:30:00Z</cp:lastPrinted>
  <dcterms:modified xsi:type="dcterms:W3CDTF">2024-12-09T08:38:00Z</dcterms:modified>
  <cp:revision>22</cp:revision>
  <dc:subject/>
  <dc:title>МУНИЦИПАЛЬНЫЙ СОВЕТ</dc:title>
</cp:coreProperties>
</file>