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apple-system;BlinkMacSystemFont" w:hAnsi="apple-system;BlinkMacSystemFont" w:cs="apple-system;BlinkMacSystemFont"/>
          <w:b w:val="false"/>
          <w:b w:val="false"/>
          <w:i w:val="false"/>
          <w:i w:val="false"/>
          <w:caps w:val="false"/>
          <w:smallCaps w:val="false"/>
          <w:color w:val="000000"/>
          <w:spacing w:val="0"/>
          <w:sz w:val="20"/>
        </w:rPr>
      </w:pPr>
      <w:r>
        <w:rPr>
          <w:rFonts w:cs="apple-system;BlinkMacSystemFont" w:ascii="apple-system;BlinkMacSystemFont" w:hAnsi="apple-system;BlinkMacSystemFont"/>
          <w:b w:val="false"/>
          <w:i w:val="false"/>
          <w:caps w:val="false"/>
          <w:smallCaps w:val="false"/>
          <w:color w:val="000000"/>
          <w:spacing w:val="0"/>
          <w:sz w:val="20"/>
        </w:rPr>
        <w:t>Как назначается пенсия в 2020 году</w:t>
      </w:r>
    </w:p>
    <w:p>
      <w:pPr>
        <w:pStyle w:val="Normal"/>
        <w:widowControl/>
        <w:ind w:left="0" w:right="0" w:hanging="0"/>
        <w:jc w:val="left"/>
        <w:rPr/>
      </w:pPr>
      <w:r>
        <w:rPr/>
        <w:br/>
      </w:r>
      <w:r>
        <w:rPr>
          <w:rFonts w:cs="apple-system;BlinkMacSystemFont" w:ascii="apple-system;BlinkMacSystemFont" w:hAnsi="apple-system;BlinkMacSystemFont"/>
          <w:b w:val="false"/>
          <w:i w:val="false"/>
          <w:caps w:val="false"/>
          <w:smallCaps w:val="false"/>
          <w:color w:val="000000"/>
          <w:spacing w:val="0"/>
          <w:sz w:val="20"/>
        </w:rPr>
        <w:t>В 2020-м право на страховую пенсию будут иметь женщины, родившиеся во втором полугодии 1964 года, и мужчины, родившиеся во втором полугодии 1959 года. В 2020 году право на пенсию дает наличие не менее 11 лет стажа и не менее 18,6 индивидуального пенсионного коэффициента. Ежегодно количество стажа и пенсионных коэффициентов будет увеличиваться, пока не станет равным 15 и 30 соответственно.</w:t>
        <w:br/>
        <w:t>Ключевые факторы, влияющие на количество пенсионных коэффициентов и итоговый размер будущей пенсии:</w:t>
        <w:br/>
        <w:t>* размер официальной, «белой» зарплаты;</w:t>
        <w:br/>
        <w:t>* продолжительность страхового стажа;</w:t>
        <w:br/>
        <w:t>* возраст выхода на пенсию (сразу после возникновения права на нее или в более позднем возрасте). За каждый год более позднего обращения за назначением пенсии (в том числе досрочной) после возникновения права на нее фиксированная выплата и страховая пенсия увеличиваются на премиальные коэффициенты, то есть размер пенсии становится больше.</w:t>
        <w:br/>
        <w:t>Кроме того, при назначении пенсии в стаж учитываются социально значимые периоды, также называемые нестраховыми. К ним относятся уход за гражданином, достигшим 80 лет; инвалидом I группы; ребенком-инвалидом; уход одного из родителей за каждым ребенком до достижения им 1,5 лет (но не более 6 лет в общей сложности), военная служба по призыву. За эти периоды начисляются пенсионные коэффициенты. При назначении страховой пенсии по старости пенсионные коэффициенты, начисленные за каждый год страхового стажа, суммируются и умножаются на стоимость одного пенсионного коэффициента, установленную на день назначения пенсии. В 2020 году стоимость одного индивидуального пенсионного коэффициента составляет 93 рубля. Если пенсионных коэффициент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гражданину будет назначена социальная пенсия. В связи со сложившейся эпидемиологической обстановкой ПФР назначает пенсии дистанционно. Обращаться лично в клиентскую службу Пенсионного фонда не нужно!</w:t>
        <w:br/>
        <w:t>Подать электронное заявление о назначении пенсии можно в Личном кабинете гражданина на официальном сайте ПФР. Необходима регистрация на портале госуслуг.</w:t>
        <w:br/>
        <w:t>Для назначения пенсии по инвалидности возраст не имеет значения, так как она оформляется с момента установления инвалидности.</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pple-system">
    <w:altName w:val="BlinkMacSystemFon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2:10Z</dcterms:created>
  <dc:creator/>
  <dc:description/>
  <dc:language>en-US</dc:language>
  <cp:lastModifiedBy/>
  <dcterms:modified xsi:type="dcterms:W3CDTF">2020-05-28T08:25:05Z</dcterms:modified>
  <cp:revision>1</cp:revision>
  <dc:subject/>
  <dc:title/>
</cp:coreProperties>
</file>