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Информация для размещения в средствах массовой информац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куратурой Пушкинского района Санкт-Петербурга признано законным и обоснованным постановление о возбуждении уголовного дела № 243556 возбужденное 04.09.2014 следственным отделом по Пушкинскому району ГСУ СК России по г. Санкт-Петербургу по признакам преступления, предусмотренного ч. 1 ст. 216 УК РФ (нарушение правил безопасности при ведении горных, строительных или иных работ, если это повлекло по неосторожности причинение </w:t>
      </w:r>
      <w:hyperlink r:id="rId2">
        <w:r>
          <w:rPr>
            <w:rStyle w:val="InternetLink"/>
          </w:rPr>
          <w:t>тяжкого вреда</w:t>
        </w:r>
      </w:hyperlink>
      <w:r>
        <w:rPr/>
        <w:t xml:space="preserve"> здоровью человека) по факту нарушения правил безопасности при ведении строительных работ, повлекшие по неосторожности причинение тяжкого вреда Мухсинову Дилшоду Давлатовичу, 1977 г.р. и Холову Даврону Мамаджоновича, 1985 г.р.</w:t>
      </w:r>
    </w:p>
    <w:p>
      <w:pPr>
        <w:pStyle w:val="Normal"/>
        <w:ind w:right="-2" w:firstLine="709"/>
        <w:jc w:val="both"/>
        <w:rPr/>
      </w:pPr>
      <w:r>
        <w:rPr/>
        <w:t>Предварительным следствием по делу установлено, что 23.08.2014 на территории строительной площадки, где ведутся работы ООО «Стандарт», расположенной по адресу: Санкт-Петербург, г. Пушкин, Гуммолосары, участок № 20, при ведении строительно-монтажных работ на 5 этаже в результате обрушения опорного настила Мухсинов Д.Д. и Холов Д.М. получили телесные повреждения характерные при падении с высоты и квалифицируются как тяжкий вред здоровью.</w:t>
      </w:r>
    </w:p>
    <w:p>
      <w:pPr>
        <w:pStyle w:val="Normal"/>
        <w:ind w:right="-2" w:firstLine="709"/>
        <w:jc w:val="both"/>
        <w:rPr/>
      </w:pPr>
      <w:r>
        <w:rPr/>
        <w:t>Также установлено, что Мухсинов Д.Д. и Холов Д.М. трудоустроены в организации, осуществляющей работы на указанной строительной площадке, где были выявлены нарушения правил безопасности при ведении строительных работ.</w:t>
      </w:r>
    </w:p>
    <w:p>
      <w:pPr>
        <w:pStyle w:val="Normal"/>
        <w:ind w:right="-2" w:firstLine="709"/>
        <w:jc w:val="both"/>
        <w:rPr/>
      </w:pPr>
      <w:r>
        <w:rPr/>
        <w:t>Кроме того, по факту происшествия прокуратурой района организована проверка ООО «Стандарт».</w:t>
      </w:r>
    </w:p>
    <w:p>
      <w:pPr>
        <w:pStyle w:val="Normal"/>
        <w:ind w:firstLine="708"/>
        <w:jc w:val="both"/>
        <w:rPr/>
      </w:pPr>
      <w:r>
        <w:rPr/>
        <w:t xml:space="preserve">Ход расследования данного уголовного дела прокуратурой района поставлено на контроль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юстиции                                                                                  А.Н. Колб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  <w:t xml:space="preserve"> </w:t>
      </w:r>
      <w:r>
        <w:rPr/>
        <w:t xml:space="preserve">(Исп. Гайтаманова А.В., раб. тел. 476-85-29) </w:t>
      </w:r>
    </w:p>
    <w:p>
      <w:pPr>
        <w:pStyle w:val="Normal"/>
        <w:tabs>
          <w:tab w:val="clear" w:pos="708"/>
          <w:tab w:val="left" w:pos="8979" w:leader="none"/>
        </w:tabs>
        <w:suppressAutoHyphens w:val="true"/>
        <w:overflowPunct w:val="false"/>
        <w:autoSpaceDE w:val="false"/>
        <w:ind w:left="-93" w:right="175" w:firstLine="567"/>
        <w:jc w:val="both"/>
        <w:textAlignment w:val="baseline"/>
        <w:rPr/>
      </w:pPr>
      <w:r>
        <w:rPr/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AA0E5D894589AB45523C40FD0D58B9E0CDA5362605551885E8F541657ADB9A10DC09CDA83E4C1JEe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Пушкин</dc:creator>
  <dc:description/>
  <dc:language>en-US</dc:language>
  <cp:lastModifiedBy>Больших Е М.</cp:lastModifiedBy>
  <cp:lastPrinted>2014-02-05T14:01:00Z</cp:lastPrinted>
  <dcterms:modified xsi:type="dcterms:W3CDTF">2014-09-12T12:43:00Z</dcterms:modified>
  <cp:revision>2</cp:revision>
  <dc:subject/>
  <dc:title>Руководителю следственного</dc:title>
</cp:coreProperties>
</file>